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ubtitle"/>
        <w:rPr>
          <w:rFonts w:ascii="Verdana" w:hAnsi="Verdana" w:cs="Verdana"/>
          <w:b/>
          <w:b/>
          <w:szCs w:val="28"/>
          <w:u w:val="none"/>
        </w:rPr>
      </w:pPr>
      <w:r>
        <w:rPr>
          <w:rFonts w:cs="Verdana" w:ascii="Verdana" w:hAnsi="Verdana"/>
          <w:b/>
          <w:szCs w:val="28"/>
          <w:u w:val="none"/>
        </w:rPr>
        <w:t>Z á p i 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  23. veřejného zasedání zastupitelstva obce,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aného v Suchovršicích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ne 22. 3. 2009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řítomni:</w:t>
      </w:r>
      <w:r>
        <w:rPr>
          <w:rFonts w:cs="Verdana" w:ascii="Verdana" w:hAnsi="Verdana"/>
          <w:sz w:val="22"/>
          <w:szCs w:val="22"/>
        </w:rPr>
        <w:t xml:space="preserve"> 7 zastupitelů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mluveni:</w:t>
      </w:r>
      <w:r>
        <w:rPr>
          <w:rFonts w:cs="Verdana" w:ascii="Verdana" w:hAnsi="Verdana"/>
          <w:sz w:val="22"/>
          <w:szCs w:val="22"/>
        </w:rPr>
        <w:t xml:space="preserve"> p. Morávková - nem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osté</w:t>
      </w:r>
      <w:r>
        <w:rPr>
          <w:rFonts w:cs="Verdana" w:ascii="Verdana" w:hAnsi="Verdana"/>
          <w:sz w:val="22"/>
          <w:szCs w:val="22"/>
        </w:rPr>
        <w:t>: 11 - presenční listi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ogram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 xml:space="preserve">Zahájení, kontrola účasti, seznámení s programem, jmenování návrhové komise a ověřovatelů zápisu                                                       </w:t>
        <w:tab/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sz w:val="22"/>
          <w:szCs w:val="22"/>
        </w:rPr>
        <w:t>- starostka</w:t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  <w:t>Kontrola plnění úkolů z minulého VZ OZ</w:t>
        <w:tab/>
        <w:tab/>
        <w:tab/>
        <w:tab/>
      </w:r>
    </w:p>
    <w:p>
      <w:pPr>
        <w:pStyle w:val="Normal"/>
        <w:ind w:left="6912" w:firstLine="1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tarostka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3.</w:t>
        <w:tab/>
        <w:t>Seznámení s hospodařením obce za rok 2009</w:t>
        <w:tab/>
      </w:r>
    </w:p>
    <w:p>
      <w:pPr>
        <w:pStyle w:val="Normal"/>
        <w:ind w:left="6912" w:firstLine="1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ředseda FV</w:t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Majetkové záležitosti</w:t>
      </w:r>
    </w:p>
    <w:p>
      <w:pPr>
        <w:pStyle w:val="Normal"/>
        <w:ind w:left="6912" w:firstLine="1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ředseda FV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5.</w:t>
        <w:tab/>
        <w:t>Úprava vyhlášky</w:t>
        <w:tab/>
      </w:r>
    </w:p>
    <w:p>
      <w:pPr>
        <w:pStyle w:val="Normal"/>
        <w:ind w:left="6912" w:firstLine="1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ředseda FV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6.</w:t>
        <w:tab/>
        <w:t>Pasport komunikací</w:t>
        <w:tab/>
      </w:r>
    </w:p>
    <w:p>
      <w:pPr>
        <w:pStyle w:val="Normal"/>
        <w:ind w:left="6912" w:firstLine="1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stupitelé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7.</w:t>
        <w:tab/>
        <w:t>Zprávy z komisí a ostat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zastupitelé </w:t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  <w:tab/>
        <w:t>Diskuse</w:t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</w:t>
        <w:tab/>
        <w:t>Návrh usnesení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-návrh. komise</w:t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</w:t>
        <w:tab/>
        <w:t xml:space="preserve">Závěr                                                                              </w:t>
        <w:tab/>
        <w:tab/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 jednotlivým bodům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  <w:tab/>
        <w:t xml:space="preserve">návrhová komise:   </w:t>
        <w:tab/>
        <w:t>František Seidel, Milan Sir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 xml:space="preserve">ověřovatelé zápisu:  </w:t>
        <w:tab/>
        <w:t>Ing. Zdeňka Novotná, Jiří Kociá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</w:t>
        <w:tab/>
        <w:t>Úkoly z minulého veřejného zasedání:</w:t>
      </w:r>
    </w:p>
    <w:p>
      <w:pPr>
        <w:pStyle w:val="Normal"/>
        <w:ind w:left="1416" w:hanging="1132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-   </w:t>
        <w:tab/>
        <w:t>uloženo starostce obce ve věci žádosti pana Jansy jednat na místo prodeje o směně obecních pozemků p.p.č.841/1 - 1853 m2 a p.p.č.841/2 - 1496 m2 - celková výměra 3349 m2, za majetkový podíl pana Jansy na p.p.č. 1037/2.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hody nebylo dosaženo.</w:t>
      </w:r>
    </w:p>
    <w:p>
      <w:pPr>
        <w:pStyle w:val="Normal"/>
        <w:ind w:left="1416" w:hanging="1132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provést inventury obecního majetku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ntury byly provedeny.</w:t>
      </w:r>
    </w:p>
    <w:p>
      <w:pPr>
        <w:pStyle w:val="Normal"/>
        <w:ind w:left="1416" w:hanging="1132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opracovat změnu rozpočtu č.2 pro rok 2009 na základě obdržení posledních částek daní z FÚ</w:t>
      </w:r>
    </w:p>
    <w:p>
      <w:pPr>
        <w:pStyle w:val="Normal"/>
        <w:ind w:left="1416" w:hanging="1132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vedeno.  </w:t>
        <w:tab/>
        <w:t xml:space="preserve"> 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koupit přehrávač DVD pro společenskou místnost OÚ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hrávač byl zakoupen.  </w:t>
        <w:tab/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dohodnout jasnou cenu s p. Středovou za p.p.č. 697/7 a 695/2 (cesta Lhotka-koupě)  a revokované usnesení z 16.6.2008 nahradit na příštím veřejném zasedání novým rozhodnutím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dohodnuta, rozhodnutí padne v následném programu. 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 xml:space="preserve">3. </w:t>
        <w:tab/>
        <w:tab/>
        <w:t xml:space="preserve">Předseda FV seznámil přítomné s hospodařením obce za rok 2009. 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Protože nedošlo k úspěšnému jednání o směně pozemků (dle úkolu z minulého zasedání), zastupitelstvo projednalo žádost pana Jansy o prodej obecních pozemků v k.ú.Suchovršice p.p.č.841/1 - 1853 m2 a p.p.č.841/2 - 1496 m2 - celková výměra 3349 m2, a prodej obecních pozemků neschválilo poměrem hlasů: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RO prodej</w:t>
        <w:tab/>
        <w:tab/>
        <w:t>0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ROTI prodeji</w:t>
        <w:tab/>
        <w:t>7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bec projednala nový cenový požadavek p.Středové a spoluvlastnic na odprodej jejich pozemků v k.ú.Suchovršice p.p.č.692/7 o výměře 453 m2 a p.p.č. 695/2 o výměře 368 m2 za celkovou cenu za obě pozemkové parcely ve výši 35.000,-Kč.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</w:rPr>
        <w:t>Na základě žádostí byly odsouhlaseny finanční příspěvky pro Prima rodiny a družstvo nohejbalistů na jejich činnost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  <w:tab/>
        <w:t>Byl projednán návrh obecní vyhlášky 1/2010.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  <w:tab/>
        <w:t xml:space="preserve">Obec požádala obecní úřad o zpracování návrhu pasportu místních komunikací. Tento návrh byl obecním zastupitelstvem schválen a OÚ provede následné nezbytné kroky pro platnost pasportizace. Následovat bude plán zimní údržby místních komunikací a časový předpoklad rekonstrukcí místních komunikací v návaznosti na finanční prostředky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  <w:tab/>
        <w:t>Jednotliví zastupitelé podali všem přítomným zprávy o své práci ve výborech a komisích. Mimo jiné byly projednány dotace, úspěšné, neúspěšné, čekající na výsledek i plánované žádosti pro tento rok. Na základě úspěšných žádostí byla vypsána výběrová řízení na opravu střechy, vnitřní stavební úpravy, výstavbu hřiště a vybavení školní jídelny nábytkem. Byl odsouhlasen nový kronikář obce. Dosavadní kronikář pan Jiří Laštovička z vlastního rozhodnutí odstoupil, kdy jeden z důvodů odstoupení byl zákonný požadavku obce před zápisem do kroniky odsouhlasit text budoucího zápisu. Práci knihovnice převzala po paní Hynkové paní Šedová.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>9.</w:t>
        <w:tab/>
        <w:t xml:space="preserve">V diskuzi se mluvilo nejvíce o padajícím kamení na silnici v lesním úseku před Lhotkami (ve směru na Trutnov), o padajícím kamení na Horní malé straně mezi Hanušovými a Nedvědovými, o potřebě natažení „drátu“ mezi patníky ve směru k řece tamtéž, o budoucí zimní údržbě komunikací a opravách veřejného osvětlení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Usnesení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upitelstvo ob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ere  na vědomí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rávy z jednotlivých komisí a OÚ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rávu o finančním hospodaření za rok 200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válení 1 žádosti o finanční příspěvek ze SZIF a 1 žádosti v programu Leader pro akce v letech 2010 až 2011 (dům čp.122 a komunikace – Horní malá strana) a vypsání části výběrových řízení pro jednotlivé fáze projektu na rekonstrukci domu čp. 122 včetně doprovodných částí projekt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ákladě chyb zjištěných dílčím přezkumem ze dne 22.7.2009 (V prosinci 2008 schválení vyrovnaného rozpočtu včetně splátek úvěru, což přesně nekorespondovalo s počátečními stavy rozpočtu v účetnictví.) přijetí systémového opatření, aby se tato uvedená chyba již nikdy neopakovala</w:t>
      </w:r>
    </w:p>
    <w:p>
      <w:pPr>
        <w:pStyle w:val="Normal"/>
        <w:ind w:left="16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amítá:</w:t>
      </w:r>
    </w:p>
    <w:p>
      <w:pPr>
        <w:pStyle w:val="Normal"/>
        <w:ind w:left="1409" w:hanging="405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prodej obecních pozemků v k.ú.Suchovršice p.p.č.841/1 - 1853 m2 a p.p.č.841/2 - 1496 m2 - celková výměra 3349 m2.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RO prodej</w:t>
        <w:tab/>
        <w:tab/>
        <w:t>0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ROTI prodeji</w:t>
        <w:tab/>
        <w:t>7</w:t>
      </w:r>
    </w:p>
    <w:p>
      <w:pPr>
        <w:pStyle w:val="Normal"/>
        <w:ind w:left="100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revokuje:</w:t>
      </w:r>
    </w:p>
    <w:p>
      <w:pPr>
        <w:pStyle w:val="Normal"/>
        <w:ind w:left="10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část usnesení z 22. VZ konaného dne 14. 12. 2009 v znění:</w:t>
      </w:r>
    </w:p>
    <w:p>
      <w:pPr>
        <w:pStyle w:val="Normal"/>
        <w:ind w:left="10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  <w:tab/>
        <w:t xml:space="preserve">schvaluje návrh rozpočtu na rok 2010 </w:t>
      </w:r>
    </w:p>
    <w:p>
      <w:pPr>
        <w:pStyle w:val="Normal"/>
        <w:ind w:left="10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chválení nového znění v prvním bodu III. oddílu usnesení z tohoto VZ)</w:t>
      </w:r>
    </w:p>
    <w:p>
      <w:pPr>
        <w:pStyle w:val="Normal"/>
        <w:ind w:left="16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chval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510"/>
        <w:jc w:val="both"/>
        <w:rPr/>
      </w:pPr>
      <w:r>
        <w:rPr>
          <w:rFonts w:cs="Verdana" w:ascii="Verdana" w:hAnsi="Verdana"/>
          <w:sz w:val="22"/>
          <w:szCs w:val="22"/>
        </w:rPr>
        <w:t xml:space="preserve">návrh rozpočtu na rok 2010 jako rozpočtu přebytkového. </w:t>
      </w:r>
    </w:p>
    <w:p>
      <w:pPr>
        <w:pStyle w:val="Normal"/>
        <w:ind w:left="9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še plánovaných příjmů </w:t>
        <w:tab/>
        <w:t>3.347.000,- Kč</w:t>
      </w:r>
    </w:p>
    <w:p>
      <w:pPr>
        <w:pStyle w:val="Normal"/>
        <w:ind w:left="9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plánovaných výdajů</w:t>
        <w:tab/>
        <w:t>3.116.600,- Kč</w:t>
      </w:r>
    </w:p>
    <w:p>
      <w:pPr>
        <w:pStyle w:val="Normal"/>
        <w:ind w:left="9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bytek ve výši </w:t>
        <w:tab/>
        <w:tab/>
        <w:tab/>
        <w:t xml:space="preserve">   230.400,- Kč pokrývá roční splátky úvěrů obce. Součet plánovaných výdajů a plánovaného přebytku se rovná výši plánovaných příjmů. Schválený rozpočet je nedílnou přílohou tohoto zápisu.</w:t>
        <w:tab/>
        <w:tab/>
        <w:t xml:space="preserve">                  </w:t>
        <w:tab/>
        <w:tab/>
        <w:tab/>
        <w:tab/>
        <w:tab/>
        <w:t>-   7 PRO</w:t>
      </w:r>
    </w:p>
    <w:p>
      <w:pPr>
        <w:pStyle w:val="Normal"/>
        <w:ind w:left="9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15" w:hanging="4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úhradu vzniklé škody na majetku obce - vozidle AVIA 4H1 8485 nad rámec spoluúčasti a pojistného plnění ve výši 18.859,- Kč panu Pavlovi Vítovi. Tato škoda nebude řešena v rámci odpovědnostních vztahů mezi zaměstnancem a zaměstnavatelem</w:t>
        <w:tab/>
        <w:tab/>
        <w:tab/>
        <w:tab/>
        <w:t>-   7 PRO</w:t>
      </w:r>
    </w:p>
    <w:p>
      <w:pPr>
        <w:pStyle w:val="Normal"/>
        <w:ind w:left="9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510"/>
        <w:jc w:val="both"/>
        <w:rPr/>
      </w:pPr>
      <w:r>
        <w:rPr>
          <w:rFonts w:cs="Verdana" w:ascii="Verdana" w:hAnsi="Verdana"/>
          <w:sz w:val="22"/>
          <w:szCs w:val="22"/>
        </w:rPr>
        <w:t>příspěvek družstvu nohejbalistů na pořádání již tradičního nohejbalového turnaje ve výši 1.000,- Kč s podmínkou, že po ukončení akce bude předloženo vyúčtování  použití finančního daru.</w:t>
        <w:tab/>
        <w:tab/>
        <w:tab/>
        <w:tab/>
        <w:t>-   7 PRO</w:t>
      </w:r>
    </w:p>
    <w:p>
      <w:pPr>
        <w:pStyle w:val="Normal"/>
        <w:ind w:left="9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spěvek Prima rodinám na akci Suchovršické slavnosti – středověk ve výši 5.000,- Kč. Po ukončení akce bude předloženo vyúčtování  použití finančního daru.</w:t>
        <w:tab/>
        <w:tab/>
        <w:tab/>
        <w:tab/>
        <w:tab/>
        <w:tab/>
        <w:tab/>
        <w:t>-   7 PRO</w:t>
      </w:r>
    </w:p>
    <w:p>
      <w:pPr>
        <w:pStyle w:val="Normal"/>
        <w:ind w:left="9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ke zřizovací listině MŠ č.2 </w:t>
        <w:tab/>
        <w:tab/>
        <w:tab/>
        <w:tab/>
        <w:t>-   7 PRO</w:t>
      </w:r>
    </w:p>
    <w:p>
      <w:pPr>
        <w:pStyle w:val="Normal"/>
        <w:ind w:left="9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ní závaznou vyhlášku č.1/2010, kterou se mění a doplňuje obecně závazná vyhláška č.5/2007 ze dne 11.6.2007 o místním poplatku za užívání veřejného prostranství</w:t>
        <w:tab/>
        <w:tab/>
        <w:tab/>
        <w:tab/>
        <w:t>-   6 PRO</w:t>
      </w:r>
    </w:p>
    <w:p>
      <w:pPr>
        <w:pStyle w:val="Normal"/>
        <w:ind w:left="9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-   1 se zdržel</w:t>
      </w:r>
    </w:p>
    <w:p>
      <w:pPr>
        <w:pStyle w:val="Normal"/>
        <w:ind w:left="7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 xml:space="preserve">   pasport místních komunikací</w:t>
        <w:tab/>
        <w:t xml:space="preserve"> </w:t>
        <w:tab/>
        <w:tab/>
        <w:tab/>
        <w:tab/>
        <w:t>-  5 PRO</w:t>
      </w:r>
    </w:p>
    <w:p>
      <w:pPr>
        <w:pStyle w:val="Normal"/>
        <w:ind w:left="21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-  2 se zdrželi</w:t>
      </w:r>
    </w:p>
    <w:p>
      <w:pPr>
        <w:pStyle w:val="Normal"/>
        <w:ind w:left="9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30" w:hanging="510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nákup pozemků v k.ú.Suchovršice: p.p.č.692/7 o výměře 453 m2 a p.p.č. 695/2 o výměře 368 m2 za celkovou cenu za obě pozemkové parcely ve výši 35.000,-Kč.</w:t>
      </w:r>
    </w:p>
    <w:p>
      <w:pPr>
        <w:pStyle w:val="Normal"/>
        <w:ind w:left="214" w:firstLine="708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-  5 PRO</w:t>
      </w:r>
    </w:p>
    <w:p>
      <w:pPr>
        <w:pStyle w:val="Normal"/>
        <w:ind w:left="21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-  2 se zdrželi</w:t>
      </w:r>
    </w:p>
    <w:p>
      <w:pPr>
        <w:pStyle w:val="Normal"/>
        <w:ind w:left="93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schvaluje pravidla pro příspěvky do obecního zpravodaje - ve zpravodaji budou uváděny příspěvky pouze pod jménem, nikoliv pod značkou, písemně podané, kdy vítanou formou bude elektronické podání</w:t>
      </w:r>
    </w:p>
    <w:p>
      <w:pPr>
        <w:pStyle w:val="Normal"/>
        <w:ind w:left="21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-  7 PRO</w:t>
      </w:r>
    </w:p>
    <w:p>
      <w:pPr>
        <w:pStyle w:val="Normal"/>
        <w:ind w:left="21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3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 xml:space="preserve">schvaluje nového kronikáře obce paní Zdeňku Novotnou. </w:t>
      </w:r>
    </w:p>
    <w:p>
      <w:pPr>
        <w:pStyle w:val="Normal"/>
        <w:ind w:left="214" w:firstLine="708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-  7 PRO</w:t>
      </w:r>
    </w:p>
    <w:p>
      <w:pPr>
        <w:pStyle w:val="Normal"/>
        <w:ind w:left="21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16" w:hanging="1132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ukládá :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-   </w:t>
        <w:tab/>
        <w:t xml:space="preserve">vyhodnotit výběrové řízení pro výstavbu dětského hřiště dne 30. 3. 2010 v 16.00 hodin na OÚ. Ve výběrové komise bude kromě  obecních zastupitelů také ředitelka MŠ a zástupce větších dětí (dětského zastupitelstva) z obce. Zároveň vyhodnotit výběrové řízení na dětský nábytek do jídelny. S výsledky výběrových řízení budou zúčastnění dodavatelé neprodleně seznámeni. </w:t>
        <w:tab/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ín: </w:t>
        <w:tab/>
        <w:t>30.3.2010</w:t>
        <w:tab/>
        <w:t xml:space="preserve"> </w:t>
        <w:tab/>
        <w:tab/>
        <w:tab/>
        <w:t>Zodpovídá: p. Hozová, ing. Novotná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vyhodnotit výběrového řízení pro opravu střechy budovy čp.122 dne 6. 4. 2010 v 16.00 hodin na OÚ. S výsledkem výběrového řízení budou zúčastnění dodavatelé neprodleně seznámeni.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ín: </w:t>
        <w:tab/>
        <w:t>6.4.2010</w:t>
        <w:tab/>
        <w:tab/>
        <w:tab/>
        <w:tab/>
        <w:t>Zodpovídá: p. Hozová, p.Sirka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 xml:space="preserve">vyhodnotit výběrového řízení pro veškeré vnitřní stavební úpravy v budově čp.122 dne 6. 4. 2010 v 16,30 hodin na OÚ. S výsledkem výběrového řízení budou zúčastnění dodavatelé neprodleně seznámeni.  </w:t>
        <w:tab/>
        <w:t xml:space="preserve"> 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:</w:t>
        <w:tab/>
        <w:t>6.4.2010</w:t>
        <w:tab/>
        <w:tab/>
        <w:tab/>
        <w:tab/>
        <w:t>Zodpovídá: p. Hozová, p.Sirka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sttext"/>
        <w:ind w:left="1409" w:hanging="1125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ab/>
        <w:t>Po četných stížnostech občanů obce i výhradách samotných zastupitelů ukládá zastupitelstvo obce Suchovršice provést opatření k nápravě chyb zimní údržby prováděné Technickými službami Úpice (mj. vzniklé úzké průjezdní profily komunikací v důsledku nedbalého vyhrnování sněhu, dlouhé lhůty odklízení sněhu) a to včetně oslovení případných nových subjektů, které by zimní údržbu obce byly schopny zabezpečit v požadovaném rozsahu.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ín: </w:t>
        <w:tab/>
        <w:t>15.5.2010</w:t>
        <w:tab/>
        <w:tab/>
        <w:tab/>
        <w:tab/>
        <w:t>Zodpovídá: p. Hozová, ing.Seidel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sttext"/>
        <w:ind w:left="1409" w:hanging="1125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vyzvat p. Jansu o doplnění žádosti na zpevnění respektive zarovnání hrubých nerovností obecní cesty mezi vodojemem a Kvíčalou: doplnit množství, druh a frakci „případně“ uloženého materiálu a doplnit návrhem konečné úpravy povrchu vyvážky.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416" w:hanging="1132"/>
        <w:jc w:val="both"/>
        <w:rPr/>
      </w:pPr>
      <w:r>
        <w:rPr>
          <w:rFonts w:cs="Verdana" w:ascii="Verdana" w:hAnsi="Verdana"/>
          <w:sz w:val="22"/>
          <w:szCs w:val="22"/>
        </w:rPr>
        <w:t xml:space="preserve">Termín: </w:t>
        <w:tab/>
        <w:t>31.3.2010</w:t>
        <w:tab/>
        <w:tab/>
        <w:tab/>
        <w:tab/>
        <w:t>Zodpovídá: p. Hozová, p.Sirka</w:t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 Suchovršicích 23. 3.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la:   Hozová L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nka Hozová - starostk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  zápisu 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sz w:val="22"/>
          <w:szCs w:val="22"/>
        </w:rPr>
        <w:tab/>
        <w:tab/>
        <w:t xml:space="preserve"> ………………………….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g. Zdeňka Novotná</w:t>
        <w:tab/>
        <w:tab/>
        <w:tab/>
        <w:tab/>
        <w:tab/>
        <w:t>Jiří Kociá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hadow/>
        <w:sz w:val="22"/>
        <w:szCs w:val="22"/>
      </w:rPr>
    </w:pPr>
    <w:r>
      <w:rPr>
        <w:rFonts w:cs="Monotype Corsiva" w:ascii="Monotype Corsiva" w:hAnsi="Monotype Corsiva"/>
        <w:b/>
        <w:shadow/>
        <w:sz w:val="22"/>
        <w:szCs w:val="22"/>
      </w:rPr>
      <w:drawing>
        <wp:inline distT="0" distB="0" distL="0" distR="0">
          <wp:extent cx="48768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Obec Suchovršice</w:t>
    </w:r>
  </w:p>
  <w:p>
    <w:pPr>
      <w:pStyle w:val="Header"/>
      <w:jc w:val="center"/>
      <w:rPr/>
    </w:pPr>
    <w:r>
      <w:rPr>
        <w:rFonts w:cs="Verdana" w:ascii="Verdana" w:hAnsi="Verdana"/>
        <w:sz w:val="32"/>
        <w:szCs w:val="32"/>
      </w:rPr>
      <w:t>zastupitelstvo ob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6"/>
        </w:tabs>
        <w:ind w:left="1086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3:00Z</dcterms:created>
  <dc:creator>MU</dc:creator>
  <dc:description/>
  <cp:keywords/>
  <dc:language>en-US</dc:language>
  <cp:lastModifiedBy>Obec Suchovršice</cp:lastModifiedBy>
  <cp:lastPrinted>2010-03-22T18:51:00Z</cp:lastPrinted>
  <dcterms:modified xsi:type="dcterms:W3CDTF">2010-03-23T14:13:00Z</dcterms:modified>
  <cp:revision>2</cp:revision>
  <dc:subject/>
  <dc:title>O B E C    S U CH O V R Š I C E</dc:title>
</cp:coreProperties>
</file>