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ubtitle"/>
        <w:rPr>
          <w:rFonts w:ascii="Verdana" w:hAnsi="Verdana" w:cs="Verdana"/>
          <w:b/>
          <w:b/>
          <w:szCs w:val="28"/>
          <w:u w:val="none"/>
        </w:rPr>
      </w:pPr>
      <w:r>
        <w:rPr>
          <w:rFonts w:cs="Verdana" w:ascii="Verdana" w:hAnsi="Verdana"/>
          <w:b/>
          <w:szCs w:val="28"/>
          <w:u w:val="none"/>
        </w:rPr>
        <w:t>Z á p i 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  28. veřejného zasedání zastupitelstva obce,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naného v Suchovršicích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ne 29. 9. 2014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ítomni:</w:t>
      </w:r>
      <w:r>
        <w:rPr>
          <w:rFonts w:cs="Verdana" w:ascii="Verdana" w:hAnsi="Verdana"/>
          <w:sz w:val="20"/>
          <w:szCs w:val="20"/>
        </w:rPr>
        <w:t xml:space="preserve"> 7 zastupitelů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mluveni: 0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Hosté</w:t>
      </w:r>
      <w:r>
        <w:rPr>
          <w:rFonts w:cs="Verdana" w:ascii="Verdana" w:hAnsi="Verdana"/>
          <w:sz w:val="20"/>
          <w:szCs w:val="20"/>
        </w:rPr>
        <w:t xml:space="preserve">: presenční listina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rogram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Zahájení, kontrola účasti, seznámení s programem, jmenování návrhové komise a ověřovatelů zápisu</w:t>
        <w:tab/>
        <w:tab/>
        <w:tab/>
        <w:tab/>
      </w:r>
    </w:p>
    <w:p>
      <w:pPr>
        <w:pStyle w:val="Normal"/>
        <w:ind w:left="7080" w:hanging="0"/>
        <w:jc w:val="both"/>
        <w:rPr/>
      </w:pPr>
      <w:r>
        <w:rPr>
          <w:rFonts w:cs="Verdana" w:ascii="Verdana" w:hAnsi="Verdana"/>
          <w:sz w:val="20"/>
          <w:szCs w:val="20"/>
        </w:rPr>
        <w:t>- starostka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ab/>
        <w:t>Most Lhotka</w:t>
      </w:r>
    </w:p>
    <w:p>
      <w:pPr>
        <w:pStyle w:val="Normal"/>
        <w:ind w:left="6912" w:firstLine="1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18"/>
          <w:szCs w:val="18"/>
        </w:rPr>
        <w:t>TENET,</w:t>
      </w:r>
      <w:r>
        <w:rPr>
          <w:rFonts w:cs="Verdana" w:ascii="Verdana" w:hAnsi="Verdana"/>
          <w:sz w:val="20"/>
          <w:szCs w:val="20"/>
        </w:rPr>
        <w:t xml:space="preserve"> zastupitelé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ab/>
        <w:t>Představení kandidátů do vole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starostka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ab/>
        <w:t>Rozpočtová změna č. 5/201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ing. Rus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ab/>
        <w:t>POV 201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starostka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ab/>
        <w:t>Majetkové záležitos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starostka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ab/>
        <w:t>Zprávy o činnosti jednotlivých výborů a starosty</w:t>
        <w:tab/>
        <w:tab/>
        <w:tab/>
        <w:tab/>
        <w:tab/>
        <w:tab/>
        <w:tab/>
        <w:tab/>
        <w:tab/>
        <w:tab/>
        <w:tab/>
        <w:tab/>
        <w:tab/>
        <w:tab/>
        <w:tab/>
        <w:t>- zastupitelé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    </w:t>
        <w:tab/>
        <w:t>Diskuse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     </w:t>
        <w:tab/>
        <w:t>Návrh usnesení</w:t>
      </w:r>
    </w:p>
    <w:p>
      <w:pPr>
        <w:pStyle w:val="Normal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- návrh. komise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     </w:t>
        <w:tab/>
        <w:t xml:space="preserve">Závěr 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 jednotlivým bodům 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  <w:tab/>
        <w:t xml:space="preserve">návrhová komise:   </w:t>
        <w:tab/>
        <w:t>ing. Miloslav Rázek, ing. Jiří Ru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ověřovatelé zápisu:  </w:t>
        <w:tab/>
        <w:t>Jiří Kocián, ing. Zdeňka Novotn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  <w:tab/>
        <w:t>Představení návrhů mostu na Lhotkách, předpokládaných nákladů výstavby, výběr konečného řešení a seznámení se s termíny pro povolení. Protože z důvodu zvýšené hladiny stoleté vody za posledních 20 let o 62 cm požaduje povodí Labe průtočnost pod mostem podřídit tomuto faktu, je nutné zvednou lávku o půl metru. Požadavek ŘSD je nástup na most ze stran, předpisy požadují bezbariérový přístup, z toho vyplývá nutnost zřízení nástupní rampy. V tomto případě se tedy nejedná pouze o výměnu jednoho mostu za druhý a kromě stavebního povolení je nutné i stavebnímu povolení předcházející nové územní řízení. Předpokládané termíny, kdy by mohlo stavební povolení nabýt pravomoci, je ke konci dubna 2015. Z toho vyplývá, že v lednu 2015 není možné žádat SFDI o dotaci na výstavbu tohoto mostu, bude chybět pravomocné stavební povolen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 </w:t>
        <w:tab/>
        <w:t>Představili se téměř všichni kandidáti do voleb do obecního zastupitelstva. Omluven byl p. Myška z důvodu hospitalizace. Přítomna nebyla paní Gita Müllerová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Rozpočtová změna č. 5 obsahuje: povýšení příjmů některých daní na základě skutečnosti a předpokladu vývoje, příjem z nájmu plochy pro reklamu hnutí ANO a příjmů za dodávky vody. Ve výdajích je povýšení oprav a udržování v bytovém hospodářství a odvádění a čištění odpadních vod, udržování vodovodu, převod peněz z reklamy na potřeby kroužku malých hasičů, položky na školení i elektrickou energii a převod části do finanční rezervy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</w:rPr>
        <w:t>5.</w:t>
        <w:tab/>
        <w:t>Žádosti o dotace do POV se podávají každoročně na přelomu listopadu a prosince. Protože letos toto období bude odpovídat vzniku nového zastupitelstva, podpořilo současné zastupitelstvo žádost SDH a pro žádost o dotaci z KÚ v POV pro rok 2015 schválilo podání připraveného projektu II. etapy rekonstrukce hasičské zbrojnice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</w:rPr>
        <w:t>6.</w:t>
        <w:tab/>
        <w:t>Řešení nových požadavků ohledně obecního majetku včetně starší záležitosti – na p.p.č.90 odstranění plotu – posun na hranici se sousedním pozemkem</w:t>
        <w:tab/>
        <w:t xml:space="preserve"> s garážemi – odsunulo současné zastupitelstvo na další zastupitelstvo, které vzejde z říjnových voleb. Současné zastupitelstvo není schopno v této záležitosti rozhodnout potřebnou většinou hlasů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>Jednotliví členové zastupitelstva podali zprávy o své činnosti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</w:t>
        <w:tab/>
        <w:t>Diskuze probíhala i během celého jednání zastupitelstva. Týkala se hlavně složeného dřeva před vstupní bránou k domu čp.64. Tuto záležitost ve své současné podobě nemůže řešit obec jako silničně správní úřad a řešení je možné pouze v linii občanskoprávního sporu. Další dotazy byly položeny ing. Smilnickému k podobě navrhovaného mostu na Lhotkách a ke zdůvodnění schválení POV na rok 2015 ještě tímto zastupitelstvem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snesení 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</w:t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schvaluje: </w:t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b/>
          <w:sz w:val="20"/>
          <w:szCs w:val="20"/>
        </w:rPr>
        <w:t>-</w:t>
        <w:tab/>
        <w:t xml:space="preserve">schvaluje </w:t>
      </w:r>
      <w:r>
        <w:rPr>
          <w:rFonts w:cs="Verdana" w:ascii="Verdana" w:hAnsi="Verdana"/>
          <w:sz w:val="20"/>
          <w:szCs w:val="20"/>
        </w:rPr>
        <w:t>pro projekt lávky na Lhotkách její vzhled - prohnutou ocelovou konstrukci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6</w:t>
        <w:tab/>
        <w:t>Proti 0</w:t>
        <w:tab/>
        <w:t xml:space="preserve">Zdržel se 1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</w:r>
      <w:r>
        <w:rPr>
          <w:rFonts w:cs="Verdana" w:ascii="Verdana" w:hAnsi="Verdana"/>
          <w:b/>
          <w:sz w:val="20"/>
          <w:szCs w:val="20"/>
        </w:rPr>
        <w:t>schvaluje</w:t>
      </w:r>
      <w:r>
        <w:rPr>
          <w:rFonts w:cs="Verdana" w:ascii="Verdana" w:hAnsi="Verdana"/>
          <w:sz w:val="20"/>
          <w:szCs w:val="20"/>
        </w:rPr>
        <w:t xml:space="preserve"> rozpočtovou změnu č. 5 na rok 2014 po kapitolách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7</w:t>
        <w:tab/>
        <w:t>Proti 0</w:t>
        <w:tab/>
        <w:t>Zdržel se 0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b/>
          <w:sz w:val="20"/>
          <w:szCs w:val="20"/>
        </w:rPr>
        <w:t>-</w:t>
        <w:tab/>
        <w:t xml:space="preserve">schvaluje </w:t>
      </w:r>
      <w:r>
        <w:rPr>
          <w:rFonts w:cs="Verdana" w:ascii="Verdana" w:hAnsi="Verdana"/>
          <w:sz w:val="20"/>
          <w:szCs w:val="20"/>
        </w:rPr>
        <w:t>podání žádosti do POV 2015 – II. etapu opravy hasičské zbrojnice do celkové výše 270.000,- Kč.</w:t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7</w:t>
        <w:tab/>
        <w:t>Proti 0</w:t>
        <w:tab/>
        <w:t xml:space="preserve">Zdržel se 0 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II.</w:t>
        <w:tab/>
        <w:t>ukládá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Požádat ŘSD o obnovení vodorovného dopravního značení a vyčištění příkopů i krajových pásů silnice.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rmín: </w:t>
      </w:r>
      <w:r>
        <w:rPr>
          <w:rFonts w:cs="Verdana" w:ascii="Verdana" w:hAnsi="Verdana"/>
          <w:sz w:val="20"/>
          <w:szCs w:val="20"/>
        </w:rPr>
        <w:t>10. 10. 2014</w:t>
        <w:tab/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     Zodpovídá: </w:t>
      </w:r>
      <w:r>
        <w:rPr>
          <w:rFonts w:cs="Verdana" w:ascii="Verdana" w:hAnsi="Verdana"/>
          <w:sz w:val="20"/>
          <w:szCs w:val="20"/>
        </w:rPr>
        <w:t>Hozov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Suchovršicích 6. 10. 20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la: L. Hozov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nka Hozová – starostka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ěřovatelé zápis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………………………….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iří Kocián</w:t>
        <w:tab/>
        <w:tab/>
        <w:tab/>
        <w:tab/>
        <w:tab/>
        <w:tab/>
        <w:tab/>
        <w:t>Zdeňka Novotná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hadow/>
        <w:sz w:val="22"/>
        <w:szCs w:val="22"/>
      </w:rPr>
    </w:pPr>
    <w:r>
      <w:rPr>
        <w:rFonts w:cs="Monotype Corsiva" w:ascii="Monotype Corsiva" w:hAnsi="Monotype Corsiva"/>
        <w:b/>
        <w:shadow/>
        <w:sz w:val="22"/>
        <w:szCs w:val="22"/>
      </w:rPr>
      <w:drawing>
        <wp:inline distT="0" distB="0" distL="0" distR="0">
          <wp:extent cx="48768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Obec Suchovršice</w:t>
    </w:r>
  </w:p>
  <w:p>
    <w:pPr>
      <w:pStyle w:val="Header"/>
      <w:jc w:val="center"/>
      <w:rPr/>
    </w:pPr>
    <w:r>
      <w:rPr>
        <w:rFonts w:cs="Verdana" w:ascii="Verdana" w:hAnsi="Verdana"/>
        <w:sz w:val="32"/>
        <w:szCs w:val="32"/>
      </w:rPr>
      <w:t>zastupitelstvo ob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sz w:val="32"/>
      <w:szCs w:val="24"/>
    </w:rPr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Zkladntextodsazen2">
    <w:name w:val="Základní text odsazený 2"/>
    <w:basedOn w:val="Normal"/>
    <w:qFormat/>
    <w:pPr>
      <w:ind w:left="18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7:00Z</dcterms:created>
  <dc:creator>MU</dc:creator>
  <dc:description/>
  <dc:language>en-US</dc:language>
  <cp:lastModifiedBy>Starostka</cp:lastModifiedBy>
  <cp:lastPrinted>2014-06-16T13:28:00Z</cp:lastPrinted>
  <dcterms:modified xsi:type="dcterms:W3CDTF">2014-10-08T08:37:00Z</dcterms:modified>
  <cp:revision>2</cp:revision>
  <dc:subject/>
  <dc:title>O B E C    S U CH O V R Š I C E</dc:title>
</cp:coreProperties>
</file>