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V ý p i s    u s n e s e n í</w:t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z 24. veřejného zasedání zastupitelstva obce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aného v Suchovršicích dne 13. 6.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veřejněna je upravená verze dokumentu z důvodu dodržení přiměřenosti rozsahu zveřejňovaných osobních údajů podle zákona č.101/2000 Sb., o ochraně osobních údajů 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tomni:</w:t>
      </w:r>
      <w:r>
        <w:rPr>
          <w:rFonts w:cs="Verdana" w:ascii="Verdana" w:hAnsi="Verdana"/>
          <w:sz w:val="20"/>
          <w:szCs w:val="20"/>
        </w:rPr>
        <w:t xml:space="preserve"> 9 zastupitel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luven: 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u w:val="single"/>
        </w:rPr>
        <w:t>Hosté</w:t>
      </w:r>
      <w:r>
        <w:rPr>
          <w:rFonts w:cs="Verdana" w:ascii="Verdana" w:hAnsi="Verdana"/>
          <w:sz w:val="20"/>
          <w:szCs w:val="20"/>
        </w:rPr>
        <w:t xml:space="preserve">: presenční listina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snesení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ere na vědomí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zprávy zastupitelů z jednotlivých výborů a starostky;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vypovězení Smlouvy o dílo s obcí - firmou MPS Čepí – na výstavbu Lávky pro pěší a cyklisty na Lhotkách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ředání uplatňování případných smluvních pokut za vypovězení Smlouvy o dílo právníkovi obc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žádost na KÚ o prodloužení doby realizace projektu podpořeného dotací z dotačního fondu Královéhradeckého kraje – prodloužení termínu do 31. 12. 201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GDPR – pověřencem</w:t>
      </w:r>
      <w:r>
        <w:rPr>
          <w:rFonts w:cs="Calibri" w:ascii="Verdana" w:hAnsi="Verdana"/>
          <w:sz w:val="20"/>
          <w:szCs w:val="20"/>
        </w:rPr>
        <w:t xml:space="preserve"> pro ochranu osobních údajů dle Nařízení Evropského parlamentu a Rady EU 2016/679 ze dne 27. dubna 2016 o ochraně fyzických osob v souvislosti se zpracováním osobních údajů a o volném pohybu těchto údajů (dále jen „Nařízení GDPR“) je pro obec od </w:t>
      </w:r>
      <w:r>
        <w:rPr>
          <w:rFonts w:cs="Verdana" w:ascii="Verdana" w:hAnsi="Verdana"/>
          <w:sz w:val="20"/>
          <w:szCs w:val="20"/>
        </w:rPr>
        <w:t xml:space="preserve">25. 5. 2018 p. Lenka Procházková – zaměstnanec MAS Království Jestřebí hor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GDPR – doobjednání doplňkových modulů pro počítačové programy firmy ALIS spol s.r.o. a firmy Galileo corporation (účetnictví, evidence obyvatel a internetové stránky obce)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v soutěži Vesnice roku získala obec cenu Hejtmana za práci s malými hasiči. K ceně se váže odměna ve výši 25.000,- Kč. S odměnou si dle svého uvážení naloží kroužek Malých hasičů, kterým bude o tuto částku navýšen rozpoč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na obec se se žádostí o dar obrátily Domov Důchodců Tmavý Důl a Linka bezpečí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chvaluje: 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obce </w:t>
      </w:r>
      <w:r>
        <w:rPr>
          <w:rFonts w:cs="Verdana" w:ascii="Verdana" w:hAnsi="Verdana"/>
          <w:sz w:val="20"/>
          <w:szCs w:val="20"/>
        </w:rPr>
        <w:t>schvaluje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účetní závěrku obce Suchovršice včetně výsledku hospodaření za účetní období 2017 sestavenou ke dni 31. 12. 2017. Účetní zisk ve výši 1.707.126,62 Kč bude převeden na účet 432 – Výsledek hospodaření minulých účetních období.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 xml:space="preserve">Zdržel se 0 </w:t>
      </w:r>
    </w:p>
    <w:p>
      <w:pPr>
        <w:pStyle w:val="Normal"/>
        <w:ind w:left="989" w:hanging="705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Usnesení č. 206/24/2018 bylo schváleno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obce </w:t>
      </w:r>
      <w:r>
        <w:rPr>
          <w:rFonts w:cs="Verdana" w:ascii="Verdana" w:hAnsi="Verdana"/>
          <w:sz w:val="20"/>
          <w:szCs w:val="20"/>
        </w:rPr>
        <w:t>schvaluj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účetní závěrku MŠ Suchovršice včetně výsledku hospodaření MŠ Suchovršice za účetní období 2017 sestavenou ke dni 31. 12. 2017 a účetní zisk ve výši 857,50 Kč bude převeden do rezervního fondu, který byl v minulých letech vytvořen. </w:t>
        <w:tab/>
      </w:r>
    </w:p>
    <w:p>
      <w:pPr>
        <w:pStyle w:val="Normal"/>
        <w:ind w:left="5661" w:firstLine="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 xml:space="preserve">Zdržel se 0 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07/24/2018 bylo schválen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obce </w:t>
      </w:r>
      <w:r>
        <w:rPr>
          <w:rFonts w:cs="Verdana" w:ascii="Verdana" w:hAnsi="Verdana"/>
          <w:sz w:val="20"/>
          <w:szCs w:val="20"/>
        </w:rPr>
        <w:t xml:space="preserve">schvaluje závěrečný účet spolu se zprávou o výsledku přezkoumání hospodaření obce Suchovršice za uplynulý kalendářní rok 2017 s vyjádřením souhlasu s celoročním hospodařením bez výhrad. Závěrečný účet hospodaření za rok 2017 je přílohou tohoto zápisu </w:t>
        <w:tab/>
      </w: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 xml:space="preserve">Zdržel se 0 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08/24/2018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Smlouvu o budoucí smlouvě o zřízení věcného břemene číslo 6DHM180069 s Povodím Labe s.p., Víta Nejedlého 951/8, Hradec Králové pod stavbou budoucích chodníků v dolní části obce ve směru na Úpici.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5240" w:firstLine="424"/>
        <w:jc w:val="both"/>
        <w:rPr/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>Zdržel se 0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09/24/2018 bylo schválen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Smlouvu o nájmu pozemků 6DHM180070 s Povodím Labe s.p., Víta Nejedlého 951/8, Hradec Králové pod stavbou budoucích chodníků v dolní části obce ve směru na Úpici.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5240" w:firstLine="424"/>
        <w:jc w:val="both"/>
        <w:rPr/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>Zdržel se 0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0/24/2018 bylo schválen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uzavření veřejnosprávní smlouvy o zajišťování výkonu úkolů dle ust. § 3a zákona č.553/1991 Sb., o obecní policii ve znění pozdějších předpisů s Městem Trutnov.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>Zdržel se 0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1/24/2018 bylo schválen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uzavření veřejnosprávní smlouvy mezi městem Trutnov a obcí Suchovršice pro výkon přenesené působnosti ve věcech přestupků.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>Zdržel se 1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2/24/2018 bylo schváleno.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obce </w:t>
      </w:r>
      <w:r>
        <w:rPr>
          <w:rFonts w:cs="Verdana" w:ascii="Verdana" w:hAnsi="Verdana"/>
          <w:sz w:val="20"/>
          <w:szCs w:val="20"/>
        </w:rPr>
        <w:t xml:space="preserve">schvaluje přijetí dotace od Ministerstva pro místní rozvoj na akci </w:t>
      </w:r>
      <w:r>
        <w:rPr>
          <w:rFonts w:cs="Verdana" w:ascii="Verdana" w:hAnsi="Verdana"/>
          <w:b/>
          <w:sz w:val="20"/>
          <w:szCs w:val="20"/>
        </w:rPr>
        <w:t>Dětské hřiště – doplnění hracích prvků a sezení se stoly pro místo pasivního odpočinku</w:t>
      </w:r>
      <w:r>
        <w:rPr>
          <w:rFonts w:cs="Verdana" w:ascii="Verdana" w:hAnsi="Verdana"/>
          <w:sz w:val="20"/>
          <w:szCs w:val="20"/>
        </w:rPr>
        <w:t xml:space="preserve"> ve výši </w:t>
      </w:r>
      <w:r>
        <w:rPr>
          <w:rFonts w:cs="Verdana" w:ascii="Verdana" w:hAnsi="Verdana"/>
          <w:b/>
          <w:sz w:val="20"/>
          <w:szCs w:val="20"/>
        </w:rPr>
        <w:t xml:space="preserve">143.000, - Kč. </w:t>
      </w:r>
      <w:r>
        <w:rPr>
          <w:rFonts w:cs="Verdana" w:ascii="Verdana" w:hAnsi="Verdana"/>
          <w:sz w:val="20"/>
          <w:szCs w:val="20"/>
        </w:rPr>
        <w:t xml:space="preserve"> Předložení dokumentace k závěrečnému vyhodnocení akce nejpozději 30. 6. 2019.</w:t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 xml:space="preserve">Zdržel se 0 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3/24/2018 bylo schválen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obce </w:t>
      </w:r>
      <w:r>
        <w:rPr>
          <w:rFonts w:cs="Verdana" w:ascii="Verdana" w:hAnsi="Verdana"/>
          <w:sz w:val="20"/>
          <w:szCs w:val="20"/>
        </w:rPr>
        <w:t>schvaluje rozpočtovou změnu č. 3.</w:t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 xml:space="preserve">Zdržel se 0 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4/24/2018 bylo schválen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84" w:hanging="0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opětovné zadání zpracování výběrového řízení na dodavatele stavby Lávka pro pěší a cyklisty na Lhotkách včetně návrhu Smlouvy o dílo Centru rozvoje Česká Skalice zastoupenému projektovým manažerem xxxxxxxx xxxxxxxxxx za cenu maximálně 19.000,-  bez DPH.</w:t>
      </w:r>
      <w:r>
        <w:rPr>
          <w:rFonts w:cs="Arial" w:ascii="Verdana" w:hAnsi="Verdana"/>
          <w:bCs/>
          <w:sz w:val="20"/>
          <w:szCs w:val="20"/>
        </w:rPr>
        <w:tab/>
        <w:tab/>
        <w:tab/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8</w:t>
        <w:tab/>
        <w:t>Proti 0</w:t>
        <w:tab/>
        <w:t xml:space="preserve">Zdržel se 1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5/24/2018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Zastupitelstvo obce schvaluje prodej bytové jednotky č. 111/1 o velikosti 2+1 v přízemí domu čp. 111 o rozloze 47,21 m2 včetně podílu na společných prostorách domu a podílu na stav.p.č.148/2 v k.ú. Suchovršice za prodejní cenu 563.220,- Kč (cena stanovena dle znaleckého posudku ing. xxxxxxxx xxxxxx). Kupujícím je současný nájemce bytu ing. XXXX XXXXX. Cena bude vypořádána ze složené zálohy na koupi bytu a doplatkem celkové ceny bytu. Kupní smlouva bude vypracována právníkem obce.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Pro 6</w:t>
        <w:tab/>
        <w:t>Proti 1</w:t>
        <w:tab/>
        <w:t>Zdržel se 2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>Usnesení č. 216/24/2018 bylo schváleno.</w:t>
      </w:r>
    </w:p>
    <w:p>
      <w:pPr>
        <w:pStyle w:val="Normal"/>
        <w:spacing w:lineRule="exact" w:line="240"/>
        <w:ind w:left="708" w:firstLine="4665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sz w:val="20"/>
          <w:szCs w:val="20"/>
        </w:rPr>
      </w:pPr>
      <w:r>
        <w:rPr>
          <w:rFonts w:cs="MyriadPro-SemiboldIt" w:ascii="Verdana" w:hAnsi="Verdana"/>
          <w:bCs/>
          <w:iCs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dar ve výši 2.000,- Kč pro DD Tmavý Důl na 1. ročník Běhu pro dobrou věc.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>Zdržel se 0</w:t>
      </w:r>
    </w:p>
    <w:p>
      <w:pPr>
        <w:pStyle w:val="Normal"/>
        <w:ind w:firstLine="284"/>
        <w:jc w:val="both"/>
        <w:rPr/>
      </w:pPr>
      <w:r>
        <w:rPr>
          <w:rFonts w:cs="MyriadPro-Semibold" w:ascii="Verdana" w:hAnsi="Verdana"/>
          <w:b/>
          <w:bCs/>
          <w:sz w:val="20"/>
          <w:szCs w:val="20"/>
        </w:rPr>
        <w:t>Usnesení č. 217/24/2018 bylo schváleno.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sz w:val="20"/>
          <w:szCs w:val="20"/>
        </w:rPr>
      </w:pPr>
      <w:r>
        <w:rPr>
          <w:rFonts w:cs="MyriadPro-Semi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MyriadPro-SemiboldIt"/>
          <w:bCs/>
          <w:iCs/>
          <w:sz w:val="20"/>
          <w:szCs w:val="20"/>
        </w:rPr>
      </w:pPr>
      <w:r>
        <w:rPr>
          <w:rFonts w:cs="MyriadPro-SemiboldIt" w:ascii="Verdana" w:hAnsi="Verdana"/>
          <w:bCs/>
          <w:iCs/>
          <w:sz w:val="20"/>
          <w:szCs w:val="20"/>
        </w:rPr>
        <w:t>Návrh usnesení:</w:t>
      </w:r>
    </w:p>
    <w:p>
      <w:pPr>
        <w:pStyle w:val="Normal"/>
        <w:ind w:left="284" w:hanging="0"/>
        <w:jc w:val="both"/>
        <w:rPr/>
      </w:pPr>
      <w:r>
        <w:rPr>
          <w:rFonts w:cs="MyriadPro-SemiboldIt" w:ascii="Verdana" w:hAnsi="Verdana"/>
          <w:bCs/>
          <w:iCs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uzavření Lávky na Lhotkách s okamžitou platností.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5240" w:firstLine="4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9</w:t>
        <w:tab/>
        <w:t>Proti 0</w:t>
        <w:tab/>
        <w:t>Zdržel se 0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sz w:val="20"/>
          <w:szCs w:val="20"/>
        </w:rPr>
      </w:pPr>
      <w:r>
        <w:rPr>
          <w:rFonts w:cs="MyriadPro-Semibold" w:ascii="Verdana" w:hAnsi="Verdana"/>
          <w:b/>
          <w:bCs/>
          <w:sz w:val="20"/>
          <w:szCs w:val="20"/>
        </w:rPr>
        <w:t>Usnesení č. 218/24/2018 bylo schváleno.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sz w:val="20"/>
          <w:szCs w:val="20"/>
        </w:rPr>
      </w:pPr>
      <w:r>
        <w:rPr>
          <w:rFonts w:cs="MyriadPro-Semi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ukládá: 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sz w:val="20"/>
          <w:szCs w:val="20"/>
          <w:u w:val="single"/>
        </w:rPr>
      </w:pPr>
      <w:r>
        <w:rPr>
          <w:rFonts w:cs="MyriadPro-Semi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yriadPro-Semibold" w:ascii="Verdana" w:hAnsi="Verdana"/>
          <w:bCs/>
          <w:sz w:val="20"/>
          <w:szCs w:val="20"/>
        </w:rPr>
        <w:t>Zjistit a připravit formální způsob návrhu změny PRVKUKU.</w:t>
      </w:r>
    </w:p>
    <w:p>
      <w:pPr>
        <w:pStyle w:val="Normal"/>
        <w:ind w:firstLine="284"/>
        <w:jc w:val="both"/>
        <w:rPr>
          <w:rFonts w:ascii="Verdana" w:hAnsi="Verdana" w:cs="MyriadPro-Semibold"/>
          <w:bCs/>
          <w:sz w:val="20"/>
          <w:szCs w:val="20"/>
        </w:rPr>
      </w:pPr>
      <w:r>
        <w:rPr>
          <w:rFonts w:cs="MyriadPro-Semibold" w:ascii="Verdana" w:hAnsi="Verdana"/>
          <w:bCs/>
          <w:sz w:val="20"/>
          <w:szCs w:val="20"/>
        </w:rPr>
        <w:t>Termín: 30.6.2018</w:t>
        <w:tab/>
        <w:tab/>
        <w:tab/>
        <w:tab/>
        <w:t>zodpovídá: ing. Romášek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sz w:val="20"/>
          <w:szCs w:val="20"/>
        </w:rPr>
      </w:pPr>
      <w:r>
        <w:rPr>
          <w:rFonts w:cs="MyriadPro-Semi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MyriadPro-Semibold"/>
          <w:bCs/>
          <w:sz w:val="20"/>
          <w:szCs w:val="20"/>
        </w:rPr>
      </w:pPr>
      <w:r>
        <w:rPr>
          <w:rFonts w:cs="MyriadPro-Semibold" w:ascii="Verdana" w:hAnsi="Verdana"/>
          <w:bCs/>
          <w:sz w:val="20"/>
          <w:szCs w:val="20"/>
        </w:rPr>
        <w:t>Vypsat nové výběrové řízení na ČOV pro čp.123.</w:t>
      </w:r>
    </w:p>
    <w:p>
      <w:pPr>
        <w:pStyle w:val="Normal"/>
        <w:ind w:firstLine="284"/>
        <w:jc w:val="both"/>
        <w:rPr>
          <w:rFonts w:ascii="Verdana" w:hAnsi="Verdana" w:cs="MyriadPro-Semibold"/>
          <w:bCs/>
          <w:sz w:val="20"/>
          <w:szCs w:val="20"/>
        </w:rPr>
      </w:pPr>
      <w:r>
        <w:rPr>
          <w:rFonts w:cs="MyriadPro-Semibold" w:ascii="Verdana" w:hAnsi="Verdana"/>
          <w:bCs/>
          <w:sz w:val="20"/>
          <w:szCs w:val="20"/>
        </w:rPr>
        <w:t>Termín: 30.6.2018</w:t>
        <w:tab/>
        <w:tab/>
        <w:tab/>
        <w:tab/>
        <w:t>zodpovídá: ing. Romášek, ing. Rus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sz w:val="20"/>
          <w:szCs w:val="20"/>
        </w:rPr>
      </w:pPr>
      <w:r>
        <w:rPr>
          <w:rFonts w:cs="MyriadPro-Semibold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5664" w:hanging="495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uchovršicích 14. 6.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psala: L. Hoz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ka Hozová – starostk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ovatelé zápi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………………………….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iří Rus</w:t>
        <w:tab/>
        <w:tab/>
        <w:tab/>
        <w:tab/>
        <w:tab/>
        <w:tab/>
        <w:t>ing. Zdeňka Novotná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8:00Z</dcterms:created>
  <dc:creator>MU</dc:creator>
  <dc:description/>
  <dc:language>en-US</dc:language>
  <cp:lastModifiedBy>Uživatel systému Windows</cp:lastModifiedBy>
  <cp:lastPrinted>2015-09-21T09:23:00Z</cp:lastPrinted>
  <dcterms:modified xsi:type="dcterms:W3CDTF">2018-07-19T10:18:00Z</dcterms:modified>
  <cp:revision>2</cp:revision>
  <dc:subject/>
  <dc:title>O B E C    S U CH O V R Š I C E</dc:title>
</cp:coreProperties>
</file>