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b/>
          <w:b/>
          <w:szCs w:val="28"/>
          <w:u w:val="none"/>
        </w:rPr>
      </w:pPr>
      <w:r>
        <w:rPr>
          <w:rFonts w:cs="Verdana" w:ascii="Verdana" w:hAnsi="Verdana"/>
          <w:b/>
          <w:szCs w:val="28"/>
          <w:u w:val="none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  18. veřejného zasedání zastupitelstva obce,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aného v Suchovršicích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ne 9. 3. 2009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řítomni:</w:t>
      </w:r>
      <w:r>
        <w:rPr>
          <w:rFonts w:cs="Verdana" w:ascii="Verdana" w:hAnsi="Verdana"/>
          <w:sz w:val="22"/>
          <w:szCs w:val="22"/>
        </w:rPr>
        <w:t xml:space="preserve"> 7 zastupitelů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mluveni</w:t>
      </w:r>
      <w:r>
        <w:rPr>
          <w:rFonts w:cs="Verdana" w:ascii="Verdana" w:hAnsi="Verdana"/>
          <w:sz w:val="22"/>
          <w:szCs w:val="22"/>
        </w:rPr>
        <w:t>: p. Novotn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osté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ogram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 xml:space="preserve">Zahájení, kontrola účasti, seznámení s programem, jmenování návrhové komise a ověřovatelů zápisu                                                       </w:t>
        <w:tab/>
      </w:r>
    </w:p>
    <w:p>
      <w:pPr>
        <w:pStyle w:val="Normal"/>
        <w:ind w:left="7080" w:hanging="0"/>
        <w:jc w:val="both"/>
        <w:rPr/>
      </w:pPr>
      <w:r>
        <w:rPr>
          <w:rFonts w:cs="Verdana" w:ascii="Verdana" w:hAnsi="Verdana"/>
          <w:sz w:val="22"/>
          <w:szCs w:val="22"/>
        </w:rPr>
        <w:t>- starostka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>Kontrola plnění úkolů z minulého VZ OZ</w:t>
        <w:tab/>
        <w:tab/>
        <w:tab/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tarostka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3.</w:t>
        <w:tab/>
        <w:t>Zprávy z komisí a ostatní</w:t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stupitelé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Majetkové záležitosti</w:t>
        <w:tab/>
      </w:r>
    </w:p>
    <w:p>
      <w:pPr>
        <w:pStyle w:val="Normal"/>
        <w:ind w:left="6912" w:firstLine="1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stupitelé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   Diskuse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  <w:tab/>
        <w:t>Návrh usnesení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-návrh. komise</w:t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  <w:t xml:space="preserve">Závěr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 jednotlivým bodům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  <w:tab/>
        <w:t xml:space="preserve">návrhová komise:   </w:t>
        <w:tab/>
        <w:t>Mgr. Helena Morávková, František Seid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 xml:space="preserve">ověřovatelé zápisu:  </w:t>
        <w:tab/>
        <w:t>Libor Hájek, Jiří Kociá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  <w:tab/>
        <w:t xml:space="preserve">Zadaný úkol z minulého zasedání OZ trvá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oslovit majitele pozemků, o jejichž koupi má obec zájem, a zahájit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jednání o možné koupi těchto pozemků</w:t>
      </w:r>
    </w:p>
    <w:p>
      <w:pPr>
        <w:pStyle w:val="Normal"/>
        <w:ind w:left="16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: 31.3.2009</w:t>
        <w:tab/>
        <w:t xml:space="preserve"> </w:t>
        <w:tab/>
        <w:tab/>
        <w:tab/>
        <w:t>Zodpovídá: Hozová, Novotná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Jednotliví zastupitelé podali všem přítomným zprávy o své práci ve výborech a komisích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Projednání připojení se k Czech-POINTU - žádost o dotaci na počítačové vybavení. Spoluúčast 15%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Žádost o zřízení věcného břemena na pozemek obce -90 v k.ú. Suchovršice pro majitele p.p.č. 71 v k.ú. Suchovršice - paní Stanislava Zlochová.  K tomuto tématu bude nutný návrat jako k celku po poradě s právníkem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jednání souhlasu obce se stavbou RD na pozemkové parcele 753/7 v k.ú. Suchovršice pro pana Petra Kuťáka. Pozemek bezprostředně sousedí se zastavěným územím obce, v ÚPD je zařazen jako pozemek pro výstavbu RD, jen ÚPD bude projednávána na konci března 2009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bci z důvodu nedostatku finančních prostředků ke spolufinancování z Programu rozvoje venkova zamítl SZIF obě podané žádosti o dotace. (v záměru občanské vybavení a služby uspělo v Královéhradeckém kraji 5 projektů ze 71 podaných žádostí; v záměr zlepšení dopravní a technické infrastruktury a vzhledu obcí uspěla 1/3 ze žádajících). Pro další kolo je nutné připravovat se již nyní. Obec požádá o cenovou nabídku vypracování projektů pro získání dotací více firem.</w:t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  <w:t xml:space="preserve">V diskusi se mluvilo o nepřesném názvu obce na dopravních značkách označujících začátek a konec obce na silnici v lokalitě Lhotka (nově osazeno SÚS po nahlášené ztrátě cedulí); o zakládování lesních cest na Velbabě, o problému obecní cesty vedoucí kolem domu č.p. 21 a hlavně o obecním pozemku -90 a o věcných břemenech na obecních pozemcích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snesení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upitelstvo ob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ere  na vědomí :</w:t>
      </w:r>
    </w:p>
    <w:p>
      <w:pPr>
        <w:pStyle w:val="Normal"/>
        <w:ind w:left="100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ávy z jednotlivých komisí a OÚ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ácení suchého jasanu při komunikaci 1/14 a darování dřeva z tohoto jasanu: za úklid část p.Prokopovi a za úklid a darování vlastního dřeva na opravu staré hasičské zbrojnice panu Novotnému.</w:t>
      </w:r>
    </w:p>
    <w:p>
      <w:pPr>
        <w:pStyle w:val="Normal"/>
        <w:ind w:left="16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u w:val="single"/>
        </w:rPr>
        <w:t>chvaluje  :</w:t>
      </w:r>
    </w:p>
    <w:p>
      <w:pPr>
        <w:pStyle w:val="Normal"/>
        <w:ind w:left="100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rPr/>
      </w:pPr>
      <w:r>
        <w:rPr>
          <w:rFonts w:cs="Verdana" w:ascii="Verdana" w:hAnsi="Verdana"/>
          <w:sz w:val="22"/>
          <w:szCs w:val="22"/>
        </w:rPr>
        <w:t xml:space="preserve">Výstavbu rodinného domu na p.p.č.753/7 v k.ú. Suchovršice panem Petrem Kuťákem. Pozemková parcela bezprostředně sousedí se zastavěným územím obce. Po schválení ÚPD v 1.pol. roku 2009 bude tento pozemek spadat do pozemků určených k výstavbě nového rodinného domu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7 PRO</w:t>
      </w:r>
    </w:p>
    <w:p>
      <w:pPr>
        <w:pStyle w:val="Normal"/>
        <w:ind w:left="4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   zavedení místního pracoviště Czech POINT s využitím dotace ze</w:t>
      </w:r>
    </w:p>
    <w:p>
      <w:pPr>
        <w:pStyle w:val="Normal"/>
        <w:ind w:left="420" w:first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trukturálních fondů EU</w:t>
      </w:r>
    </w:p>
    <w:p>
      <w:pPr>
        <w:pStyle w:val="Normal"/>
        <w:ind w:left="93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-   7 PRO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-     Podmínky Rozhodnutí o poskytnutí dotace v rámci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Integrovaného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ab/>
        <w:t xml:space="preserve">   operačního programu pro prioritní osu 2, oblast intervence 2.1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ab/>
        <w:t xml:space="preserve">   „eGoverment v obcích – CzechPOINT“ a zároveň schválilo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ab/>
        <w:t xml:space="preserve">   spolufinancování projektu ve výši uvedené v Podmínkách Rozhodnutí 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ab/>
        <w:t xml:space="preserve">   poskytnutí dotace.</w:t>
      </w:r>
    </w:p>
    <w:p>
      <w:pPr>
        <w:pStyle w:val="Normal"/>
        <w:ind w:left="7302" w:firstLine="4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7 P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-     opatření k používání motorového vozidla AVIA A 31 (SDH)</w:t>
      </w:r>
    </w:p>
    <w:p>
      <w:pPr>
        <w:pStyle w:val="Normal"/>
        <w:ind w:left="7302" w:firstLine="4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7 PRO</w:t>
      </w:r>
    </w:p>
    <w:p>
      <w:pPr>
        <w:pStyle w:val="Normal"/>
        <w:ind w:left="7302" w:firstLine="48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amítá :</w:t>
      </w:r>
    </w:p>
    <w:p>
      <w:pPr>
        <w:pStyle w:val="Normal"/>
        <w:ind w:left="862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4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řízení věcného břemene chůze a jízdy na obecní parcele č. -90 v k.ú Suchovršice pro majitele pozemkové parcely 71 v k.ú.Suchovršice </w:t>
      </w:r>
    </w:p>
    <w:p>
      <w:pPr>
        <w:pStyle w:val="Normal"/>
        <w:ind w:left="9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-   1 PRO zřízení</w:t>
      </w:r>
    </w:p>
    <w:p>
      <w:pPr>
        <w:pStyle w:val="Normal"/>
        <w:ind w:left="9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-   5 PROTI zřízení</w:t>
        <w:tab/>
      </w:r>
    </w:p>
    <w:p>
      <w:pPr>
        <w:pStyle w:val="Normal"/>
        <w:ind w:left="9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-   1 SE ZDRŽEL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862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ukládá :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  - </w:t>
        <w:tab/>
        <w:t xml:space="preserve"> vypracovat žádost o dotaci na zavedení Czech POINTu ve</w:t>
      </w:r>
    </w:p>
    <w:p>
      <w:pPr>
        <w:pStyle w:val="Normal"/>
        <w:ind w:left="992" w:firstLine="42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lupráci s MěÚ Trutnov a vybrat realizátora</w:t>
      </w:r>
    </w:p>
    <w:p>
      <w:pPr>
        <w:pStyle w:val="Normal"/>
        <w:ind w:left="992" w:firstLine="4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Termín: 31.3.2009</w:t>
        <w:tab/>
        <w:t xml:space="preserve"> </w:t>
        <w:tab/>
        <w:tab/>
        <w:tab/>
        <w:t>Zodpovídá: p.Hozová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336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 xml:space="preserve">   zahájit jednání a zjistit podmínky pro vypracování projektů na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ískání dotací u různých firem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336"/>
        <w:jc w:val="both"/>
        <w:rPr/>
      </w:pPr>
      <w:r>
        <w:rPr>
          <w:rFonts w:cs="Verdana" w:ascii="Verdana" w:hAnsi="Verdana"/>
          <w:sz w:val="22"/>
          <w:szCs w:val="22"/>
        </w:rPr>
        <w:t>Termín: 31.5.2009</w:t>
        <w:tab/>
        <w:tab/>
        <w:tab/>
        <w:tab/>
        <w:t>Zodpovídá: p.Hozová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  požádat o přeměnu označení obce - Suchovršice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: 30.4.2009</w:t>
        <w:tab/>
        <w:tab/>
        <w:tab/>
        <w:tab/>
        <w:t>Zodpovídá: p.Sirka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336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  <w:tab/>
        <w:t xml:space="preserve">   zkontrolovat osazení značek padajícího kamení - případně o ně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ožádat; poptat se po dalších možných postupech a doporučeních</w:t>
      </w:r>
    </w:p>
    <w:p>
      <w:pPr>
        <w:pStyle w:val="Normal"/>
        <w:ind w:left="1416" w:hanging="33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ohledně padajících kamenů (kamenný svah nad silnicí mezi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Lhotkami a lokalitou Pod Kopcem)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336"/>
        <w:jc w:val="both"/>
        <w:rPr/>
      </w:pPr>
      <w:r>
        <w:rPr>
          <w:rFonts w:cs="Verdana" w:ascii="Verdana" w:hAnsi="Verdana"/>
          <w:sz w:val="22"/>
          <w:szCs w:val="22"/>
        </w:rPr>
        <w:t>Termín: 30.4.2009</w:t>
        <w:tab/>
        <w:tab/>
        <w:tab/>
        <w:tab/>
        <w:t>Zodpovídá: p.Sirka</w:t>
      </w:r>
    </w:p>
    <w:p>
      <w:pPr>
        <w:pStyle w:val="Normal"/>
        <w:ind w:left="1416" w:hanging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 Suchovršicích  12. 3.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la  :   Hozová L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nka Hozová - starostk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 zápisu  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………………………….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ibor Hájek</w:t>
        <w:tab/>
        <w:tab/>
        <w:tab/>
        <w:tab/>
        <w:tab/>
        <w:tab/>
        <w:tab/>
        <w:t>Jiří Kociá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hadow/>
        <w:sz w:val="22"/>
        <w:szCs w:val="22"/>
      </w:rPr>
    </w:pPr>
    <w:r>
      <w:rPr>
        <w:rFonts w:cs="Monotype Corsiva" w:ascii="Monotype Corsiva" w:hAnsi="Monotype Corsiva"/>
        <w:b/>
        <w:shadow/>
        <w:sz w:val="22"/>
        <w:szCs w:val="22"/>
      </w:rPr>
      <w:drawing>
        <wp:inline distT="0" distB="0" distL="0" distR="0">
          <wp:extent cx="48768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bec Suchovršice</w:t>
    </w:r>
  </w:p>
  <w:p>
    <w:pPr>
      <w:pStyle w:val="Header"/>
      <w:jc w:val="center"/>
      <w:rPr/>
    </w:pPr>
    <w:r>
      <w:rPr>
        <w:rFonts w:cs="Verdana" w:ascii="Verdana" w:hAnsi="Verdana"/>
        <w:sz w:val="32"/>
        <w:szCs w:val="32"/>
      </w:rPr>
      <w:t>zastupitelstvo ob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2"/>
        </w:tabs>
        <w:ind w:left="1082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4:00Z</dcterms:created>
  <dc:creator>MU</dc:creator>
  <dc:description/>
  <cp:keywords/>
  <dc:language>en-US</dc:language>
  <cp:lastModifiedBy>Obec Suchovršice</cp:lastModifiedBy>
  <cp:lastPrinted>2009-03-09T16:19:00Z</cp:lastPrinted>
  <dcterms:modified xsi:type="dcterms:W3CDTF">2009-03-16T07:40:00Z</dcterms:modified>
  <cp:revision>6</cp:revision>
  <dc:subject/>
  <dc:title>O B E C    S U CH O V R Š I C E</dc:title>
</cp:coreProperties>
</file>