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ubtitle"/>
        <w:rPr>
          <w:rFonts w:ascii="Verdana" w:hAnsi="Verdana" w:cs="Verdana"/>
          <w:b/>
          <w:b/>
          <w:szCs w:val="28"/>
          <w:u w:val="none"/>
        </w:rPr>
      </w:pPr>
      <w:r>
        <w:rPr>
          <w:rFonts w:cs="Verdana" w:ascii="Verdana" w:hAnsi="Verdana"/>
          <w:b/>
          <w:szCs w:val="28"/>
          <w:u w:val="none"/>
        </w:rPr>
        <w:t>Z á p i 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  3. veřejného zasedání zastupitelstva obce,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aného v Suchovršicích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ne 14. 3. 201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ítomni:</w:t>
      </w:r>
      <w:r>
        <w:rPr>
          <w:rFonts w:cs="Verdana" w:ascii="Verdana" w:hAnsi="Verdana"/>
          <w:sz w:val="20"/>
          <w:szCs w:val="20"/>
        </w:rPr>
        <w:t xml:space="preserve"> 8 zastupitelů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mluveni:</w:t>
      </w:r>
      <w:r>
        <w:rPr>
          <w:rFonts w:cs="Verdana" w:ascii="Verdana" w:hAnsi="Verdana"/>
          <w:sz w:val="20"/>
          <w:szCs w:val="20"/>
        </w:rPr>
        <w:t xml:space="preserve"> ing. Rázek - nemo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Hosté</w:t>
      </w:r>
      <w:r>
        <w:rPr>
          <w:rFonts w:cs="Verdana" w:ascii="Verdana" w:hAnsi="Verdana"/>
          <w:sz w:val="20"/>
          <w:szCs w:val="20"/>
        </w:rPr>
        <w:t>: presenční listi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rogram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Zahájení, kontrola účasti, seznámení s programem, jmenování návrhové komise a ověřovatelů zápisu                                                       </w:t>
        <w:tab/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sz w:val="18"/>
          <w:szCs w:val="18"/>
        </w:rPr>
        <w:t>- starostka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Kontrola plnění úkolů z minulého UZ OZ</w:t>
        <w:tab/>
        <w:tab/>
        <w:tab/>
        <w:tab/>
      </w:r>
    </w:p>
    <w:p>
      <w:pPr>
        <w:pStyle w:val="Normal"/>
        <w:ind w:left="6912" w:firstLine="1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ístostaros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    Revidování rozhodnutí k rozpočtu z 20. 12. 2011 a nové schválení rozpočtu pro rok 2011 </w:t>
      </w:r>
    </w:p>
    <w:p>
      <w:pPr>
        <w:pStyle w:val="Normal"/>
        <w:ind w:left="7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arostka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ávrh rozpočtové změny č. 1 pro rok 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p. Ru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   Pozemkové úpravy</w:t>
      </w:r>
    </w:p>
    <w:p>
      <w:pPr>
        <w:pStyle w:val="Normal"/>
        <w:ind w:left="7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arostka, p. Šeps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áměry obce – směna, pronájem, prodej </w:t>
        <w:tab/>
      </w:r>
    </w:p>
    <w:p>
      <w:pPr>
        <w:pStyle w:val="Normal"/>
        <w:ind w:left="6912" w:firstLine="1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arostka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Finanční příspěvky zájmovým skupinám</w:t>
      </w:r>
    </w:p>
    <w:p>
      <w:pPr>
        <w:pStyle w:val="Normal"/>
        <w:ind w:left="6912" w:firstLine="1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arostka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řejnoprávní smlouva s městem Trutnov na využití služeb Městské policie</w:t>
        <w:tab/>
        <w:tab/>
        <w:tab/>
        <w:tab/>
        <w:tab/>
        <w:tab/>
        <w:tab/>
        <w:tab/>
        <w:tab/>
        <w:tab/>
        <w:tab/>
        <w:tab/>
        <w:t xml:space="preserve">- starostka 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Technicko-ekonomická studie protipovodňových opatření</w:t>
      </w:r>
    </w:p>
    <w:p>
      <w:pPr>
        <w:pStyle w:val="Normal"/>
        <w:ind w:left="7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arostk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  Krátkodobá výpomoc od SOJH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- zastupitelé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   Zprávy z výborů a ostatní záležitosti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- zastupitelé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   Diskuse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13.</w:t>
        <w:tab/>
        <w:t>Návrh usnesení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- návrh. komise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14.</w:t>
        <w:tab/>
        <w:t xml:space="preserve"> Závěr                                                                              </w:t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 jednotlivým bodům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 xml:space="preserve">návrhová komise:   </w:t>
        <w:tab/>
        <w:t>Karel Šeps, Jiří Ru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ověřovatelé zápisu:  </w:t>
        <w:tab/>
        <w:t>Jiří Kocián, Zdeňka Novotn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  <w:tab/>
        <w:t xml:space="preserve">Úkoly z předchozího zasedání byly splněny. Trvá úkol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tanovení dopravního značení celé ob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: 31.03.2011</w:t>
        <w:tab/>
        <w:tab/>
        <w:t xml:space="preserve">        Zodpovídá: ing. Jan Seid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  <w:tab/>
        <w:t xml:space="preserve">Zastupitelstvo obce revidovalo schválení </w:t>
        <w:tab/>
        <w:t>návrhu rozpočtu na rok 2011 z </w:t>
        <w:tab/>
        <w:t>20.12.2010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jako rozpočtu přebytkového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plánovaných příjmů </w:t>
        <w:tab/>
        <w:tab/>
        <w:t>5.741.301,- Kč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Výše plánovaných výdajů</w:t>
        <w:tab/>
        <w:tab/>
        <w:t>5.536.901,- Kč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bytek ve výši </w:t>
        <w:tab/>
        <w:tab/>
        <w:tab/>
        <w:t xml:space="preserve">   204.400,- Kč pokrývá roční splátky úvěrů obce. Součet plánovaných výdajů a plánovaného přebytku se rovná výši plánovaných příjmů. Schválený rozpočet je nedílnou přílohou tohoto zápisu.</w:t>
        <w:tab/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schválilo: rozpočet na rok 2011 jako rozpočet schodkový, kdy je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še plánovaných příjmů </w:t>
        <w:tab/>
        <w:tab/>
        <w:t>3.528.860,- Kč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ování – překlenovací úvěr</w:t>
        <w:tab/>
        <w:t>2.212.441,- Kč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výše plánovaných výdajů</w:t>
        <w:tab/>
        <w:tab/>
        <w:t>5.536.901,- Kč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ční splátky úvěrů obce   </w:t>
        <w:tab/>
        <w:tab/>
        <w:t xml:space="preserve">   204.400,- Kč 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>Součet plánovaných výdajů a financování z překlenovacího úvěru se rovná součtu výše plánovaných výdajů a ročních splátek úvěrů obce. Překlenovací úvěr bude zaplacen po dokončení prací na budově školy z již získaného grantu z Programu rozvoje venkova od Ministerstva zemědělství (kdy je vždy nutné předfinancování akce z obecního rozpočtu)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Zastupitelstvo projednalo a schválilo rozpočtovou změnu pro rok 2011 na základě proplacení dotace na vybudování povrchu cyklotrasy na Horní Malé Straně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Na základě předchozích jednání zastupitelstvo schválilo podání žádosti o Pozemkové úpravy u Pozemkového úřadu. Důvodem jsou protipovodňová a protierozní opatření, zlepšení přístupu k pozemkům, zaměření a zpřesnění hranic pozemků ve vlastnictví obce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  <w:tab/>
        <w:t>Záměry obce na směnu pozemků, pronájem pozemků a prodej bytu byly vyvěšeny dne 27.2.2011. Na základě záměrů byla projednána směna a pronájmy pozemků a prodej bytu v domě čp. 127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20"/>
          <w:szCs w:val="20"/>
        </w:rPr>
        <w:t>7.</w:t>
        <w:tab/>
        <w:t xml:space="preserve">Byly projednány finanční příspěvky nohejbalistům na pořádání nohejbalového turnaje a Prima rodinám na zábavné odpoledne pro děti 21.5.201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Městská policie Trutnov v případě veřejnoprávní smlouvy s obcí neuplatňuje paušální poplatek jako v minulosti, obec by platila pouze za objednané služby (odchyt psů, měření rychlosti), v současnosti 264,- Kč/hodinu a 8,10 Kč za kilometry pro dojezd do obce a po obci. Cesta zpět se nehradí. Byla projednána tato možnost spolupráce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</w:r>
      <w:r>
        <w:rPr>
          <w:rFonts w:cs="Tahoma" w:ascii="Verdana" w:hAnsi="Verdana"/>
          <w:color w:val="000000"/>
          <w:sz w:val="20"/>
          <w:szCs w:val="20"/>
        </w:rPr>
        <w:t>Starostka seznámila ZO s návrhem Technicko-ekonomické studie protipovodňových opatření ve spolupráci 6 obcí regionu Jestřebí hory a předložila návrh Smlouvy o dílo, která bude uzavřena mezi SOJH s firmou ENVIPARTNER s.r.o. za cenu  228.000,- (podíl naší obce 38.000,-) za zpracování žádosti a realizaci celého projektu. Zastupitelstvo obce schvaluje zadání zpracování žádosti – 1.fáze  podání do Operačního programu Životního prostředí v ceně: 6.000,-- Kč (1/6 podíl obce). Ve smlouvě mezi zúčastněnými obcemi nutno zaznamenat, že v případě odstoupení jedné z obcí nepřechází finanční podíl na obce, které v projektu zůstaly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  Pro předfinancování akce Rekonstrukce provozního prostranství z grantového programu Leadr požádá obec o krátkodobou finanční výpomoc SOJH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11.</w:t>
        <w:tab/>
        <w:t>Předsedové výborů podali zprávy o činnosti svých výborů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12.</w:t>
        <w:tab/>
        <w:t xml:space="preserve">Diskuse se rozvinula k několika bodům. 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 zde dotaz na spadlé stropní desky vodojemu do vody. Obec toto řešila ihned po zjištění, desky i v případě výskytu azbestu nepředstavují ve vodě žádné nebezpečí pro lidský organismus. Oprava stropu je plánovaná během příštího týdne, na to dojde k vypláchnutí a vymytí obou nádrží vodojemu. Při opravě bude dán důraz na vyšší odvětrání vlhkého prostoru a strop bude z lindapu zachyceného na kovové konstrukci.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k ve středu obce (diskuze nejen s občany, ale i mezi zastupiteli).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klid náletových dřevin na p.p.č. 841/1 a 841/2 – respektovat hranice pozemku, zajistit přístup (druh odvozu dřev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Usnesení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ere  na vědomí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zprávy z jednotlivých výborů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na základě požadavku stavebního úřadu Úpice pro rozdělení pozemku p.p.č.887/1 pro směnu byla podmínka zřídit věcné břemeno přístupu na p.p.č.-214, umístěnou uprostřed p.p.č.887/1 ve vlastnictví obce Suchovršice v k.ú. Suchovršice, - břemeno zřízeno pro přístup ZD Velké Svatoňovice z důvodu opravy vodovodního zaříze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viduj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 xml:space="preserve">rozhodnutí z 20. 12. 2010 o schválení návrh rozpočtu na rok 2011 jako rozpočtu přebytkovéh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plánovaných příjmů </w:t>
        <w:tab/>
        <w:tab/>
        <w:t>5.741.301,-  Kč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Výše plánovaných výdajů</w:t>
        <w:tab/>
        <w:tab/>
        <w:t>5.536.901,-  Kč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bytek ve výši </w:t>
        <w:tab/>
        <w:tab/>
        <w:t xml:space="preserve">  </w:t>
        <w:tab/>
        <w:t xml:space="preserve">   204.400,- Kč pokrývá roční splátky úvěrů obce. Součet plánovaných výdajů a plánovaného přebytku se rovná výši plánovaných příjmů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hvalu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 xml:space="preserve">rozpočet na rok 2011 jako rozpočet schodkový, kdy je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še plánovaných příjmů </w:t>
        <w:tab/>
        <w:tab/>
        <w:t>3.528.860,- Kč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ování – překlenovací úvěr</w:t>
        <w:tab/>
        <w:t>2.212.441,- Kč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výše plánovaných výdajů</w:t>
        <w:tab/>
        <w:tab/>
        <w:t>5.536.901,- Kč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ční splátky úvěrů obce   </w:t>
        <w:tab/>
        <w:tab/>
        <w:t xml:space="preserve">   204.400,- Kč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učet plánovaných výdajů a financování z překlenovacího úvěru se rovná součtu výše plánovaných výdajů a ročních splátek úvěrů obce. Překlenovací úvěr bude zaplacen po dokončení prací na budově školy z již získaného grantu z Programu rozvoje venkova od Ministerstva zemědělství (kdy je vždy nutné předfinancování akce z obecního rozpočtu)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ý rozpočet je nedílnou přílohou tohoto zápisu.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20"/>
          <w:szCs w:val="20"/>
        </w:rPr>
        <w:t>-</w:t>
        <w:tab/>
        <w:t xml:space="preserve">rozpočtovou změnu č. 1 – přijetí dotace za zhotovení části cyklotrasy na Malé straně v programu Leader ve výši 565.578,-- Kč a vydání téže výš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Pro 8 </w:t>
        <w:tab/>
        <w:t>Proti 0</w:t>
        <w:tab/>
        <w:t>Zdržel se 0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Na základě předchozích jednání zastupitelstvo schválilo podání žádosti o Pozemkové úpravy u Pozemkového úřadu. Důvodem jsou protipovodňová a protierozní opatření, zlepšení přístupu k pozemkům, zaměření a zpřesnění hranic pozemků ve vlastnictví obc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Pro 7 </w:t>
        <w:tab/>
        <w:t>Proti 0</w:t>
        <w:tab/>
        <w:t>Zdržel se 1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Zastupitelstvo po projednání schvaluje uzavřít s manželi Miroslavem a Evou Brátovými, oba bytem Zákopanka 454, 542 32 Úpice, smlouvu o budoucí smlouvě směnné, jejímž předmětem bude směna pozemku, a to části pozemku p.č.887/1 o výměře 556 m2 v k.ú. Suchovršice (viz geometrický plán pro rozdělení pozemku č.318-117210) ve vlastnictví obce Suchovršice , za části pozemků p.č.62/1 o výměře cca 320 m2 a p.č.62/3 o výměře 207 m2 v k.ú.Suchovršiceve vlastnictví manželů Miroslava a Evy Brátových, bez finančního vyrovnání. Po dokončení stavby chodníků budou části pozemků p.č.62/1 a 62/3 v k.ú.Suchovršice geometricky zaměřeny. Podpisem této smlouvy pověřuje Lenku Hozovou – starostku obce. (Záměr obce vyvěšen dne 27.2.2011)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Zastupitelstvo na základě žádosti pana S. Praduna, Bohuslavice n/Úpou 85 o prodej nebo pronájem p.p.č.638/11 o rozloze 2.113 m2 v k.ú Suchovršice schvaluje pronájem pozemku za roční nájemné 500,-- Kč na dobu neurčitou s výpovědní lhůtou 6 měsíce pro obě strany. Zároveň souhlasí s výřezem náletových dřevin na tomto pozemku za úklid a udržování pozemku. Sepsáním a podepsáním smlouvy pověřuje Lenku Hozovou. (Záměr obce vyvěšen dne 27.2.2011)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>Zastupitelstvo na základě žádosti pana Richarda Sachera o prodej nebo pronájem cca 100 m2 z p.p.č.887/1 ve vlastnictí obce Suchovršice v k.ú. Suchovršice schvaluje pronájem uvedeného pozemku pro rok 2011 za roční nájemné 150,-- Kč. Sepsáním a podepsáním smlouvy pověřuje Lenku Hozovou. (Záměr obce vyvěšen dne 27.2.2011)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Zastupitelstvo obce na základě záměru vyvěšeného na úřední desce dne 27.2.2010 schvaluje prodej bytu č.127/2 v domě č.p.127 obálkovou metodou. Nabídková (nejnižší) cena bytu je stanovena na 338.882,- Kč. Návrhy na koupi bytu budou zaslány na adresu OÚ s nadpisem byt č.127/2 - NEOTVÍRAT do 30.04. 2011. Veřejné otevření obálek s nabídkami proběhne dne 2. 5. 2011 v 18,00 hod. v zasedací místnosti OÚ, zájemci mohou být přítomni. Rozhodujícím kritériem je nabídnutá cena, po vyhodnocení nabídek rozhodnutí o prodeji přísluší zastupitelstvu obce.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finanční příspěvek nohejbalistům na již tradiční nohejbalový turnaj ve výši 1.000,-Kč, po akci budou výdaje v hodnotě finančního příspěvku doloženy na obci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finanční příspěvek Prima rodinám ve výši 6.000,- Kč na zábavné odpoledne nejen pro děti i s hudebním doprovodem, po akci budou výdaje v hodnotě finančního příspěvku doloženy na obci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ro akci Smrtná neděle objednání hudebního doprovodu průvodu – HF – bandu za dohodnutou finanční odměnu 2.000,- Kč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vstoupit do jednání s vedením města Trutnov o možnosti uzavření veřejnoprávní smlouvy s městem Trutnovem o využití služeb Městské policie Trutnov bez paušálního poplatku, s platbou pouze za objednané služby dle sazebníku. Jednáním a následným podepsáním smlouvy pověřuje Lenku Hozovou. Objednáváním služeb Městské policie bude pověřen buď starosta nebo v zastoupení místostarosta obce vždy se souhlasem alespoň jednoho z předsedů výborů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  <w:tab/>
      </w:r>
      <w:r>
        <w:rPr>
          <w:rFonts w:cs="Tahoma" w:ascii="Verdana" w:hAnsi="Verdana"/>
          <w:color w:val="000000"/>
          <w:sz w:val="20"/>
          <w:szCs w:val="20"/>
        </w:rPr>
        <w:t>Zastupitelstvo obce schvaluje své zařazení spolu s dalšími 5 obcemi k žádosti o grant pro realizaci protipovodňových opatření v Operačním programu Životního prostředí, kde by finanční potřeby pro realizaci tohoto opatření činily včetně DPH cca 1.305.960,-- Kč s podílem obce 10% z celkové částky (nutnost předfinancování). Zastupitelstvo schvaluje zadání zpracování žádosti – 1.fáze  podání do Operačního programu Životního prostředí v ceně: 6.000,-- Kč (podíl obce ve spolupráci celkem 6 obcemi za administraci). Ve smlouvě mezi zúčastněnými obcemi nutno zaznamenat, že v případě odstoupení jedné z obcí nepřechází finanční podíl za administraci na obce, které v projektu zůstaly.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Pro 8</w:t>
        <w:tab/>
        <w:t>Proti 0</w:t>
        <w:tab/>
        <w:t>Zdržel se 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Zastupitelstvo schvaluje záměr požádat SOJH o krátkodobou finanční výpomoc pro obec Suchovršice ve výši 600.000,- Kč a pověřuje starostku Lenku Hozovou předložením žádosti na jednání předsednictva SOJH 24.3.2011 a v případě schválení finanční výpomoci pověřuje starostku Lenku Hozovou podepsáním Dohody se Svazkem SOJH o krátkodobé finanční výpomoci obci Suchovršice. Zároveň schvaluje mimořádný příspěvek Svazku obcí Jestřebí hory ve výši procentuelního zhodnocení předpokládané zapůjčené finanční částky v čase a místě obvyklé (pouze v případě, že dojde k sepsání Dohody o krátkodobé finanční výpomoci obci Suchovršice).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ab/>
        <w:t>Zastupitelstvo schvaluje uzavření veškeré dopravy motorových vozidel přes dřevěný historický most. Uzavření mostu však musí schválit zároveň příslušný silničně správní úřad zároveň s vhodným dopravním značením od betonového mostu u Pily. Vyjednáním povolení silničně správního úřadu je pověřena Lenka Hozová. Zastupitelstvo zároveň schvaluje odložení platnosti navrhovaného opatření uzavírky mostu do doby částečné opravy nejhoršího úseku dláždění komunikace mezi „Kubecovými čp.29 a Kovárnou čp.32“.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6</w:t>
        <w:tab/>
        <w:t>Proti1</w:t>
        <w:tab/>
        <w:t xml:space="preserve">    </w:t>
        <w:tab/>
        <w:t>Zdržel se 1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Zastupitelstvo schvaluje postupovat při realizaci parkových úprav ve středu obce dle dodaného návrhu (studie) firmy RSU Trutnov včetně pokácení navrhovaných dřevin do konce března 2011.</w:t>
      </w:r>
    </w:p>
    <w:p>
      <w:pPr>
        <w:pStyle w:val="Normal"/>
        <w:ind w:left="566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ro 6</w:t>
        <w:tab/>
        <w:t>Proti2</w:t>
        <w:tab/>
        <w:t xml:space="preserve">    </w:t>
        <w:tab/>
        <w:t>Zdržel se 0</w:t>
      </w:r>
    </w:p>
    <w:p>
      <w:pPr>
        <w:pStyle w:val="Normal"/>
        <w:ind w:left="100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ukládá:</w:t>
      </w:r>
    </w:p>
    <w:p>
      <w:pPr>
        <w:pStyle w:val="Normal"/>
        <w:ind w:left="214"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Provést výběrové řízení na fasádu a další stavební práce s tím spojen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: 31.03.2011</w:t>
        <w:tab/>
        <w:tab/>
        <w:t xml:space="preserve">        Zodpovídá: p. Rázek, p.Rus, p.Sirka, p. Ručka, p.Kociá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>Svolat jednáni se Sokolem v širším obsazení a prodiskutovat s nimi mimo příspěvku obci na vytápění a světlo v tělocvičně i možnost a smysluplnost výstavby multifunkčního sportovního hřišt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: 31.03.2011</w:t>
        <w:tab/>
        <w:tab/>
        <w:t xml:space="preserve">        Zodpovídá: p. Kocián, p.Ruč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>Vypracovat odpověď na žádost místního obchodu na finanční výpomoc na provo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: 31.03.2011</w:t>
        <w:tab/>
        <w:tab/>
        <w:t xml:space="preserve">        Zodpovídá: p. Hozová, p. Kociá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Zajisti rozbor stropu a vody z vodojemu na výskyt azbes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: 15.03.2011</w:t>
        <w:tab/>
        <w:tab/>
        <w:t xml:space="preserve">        Zodpovídá: p. Hozová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Oslovit a požádat o cenovou nabídku firmy na opravu nejhoršího úseku předlážděním na Horní Malé stran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: 15.04.2011</w:t>
        <w:tab/>
        <w:tab/>
        <w:t xml:space="preserve">        Zodpovídá: p. Rus, p.Rázek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uchovršicích 16. 3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a:   Hozová L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nka Hozová - starostka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ěřovatelé zápis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………………………….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Jiří Kocián</w:t>
        <w:tab/>
        <w:tab/>
        <w:tab/>
        <w:tab/>
        <w:tab/>
        <w:tab/>
        <w:t xml:space="preserve"> Zdeňka Novotná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hadow/>
        <w:sz w:val="22"/>
        <w:szCs w:val="22"/>
      </w:rPr>
    </w:pPr>
    <w:r>
      <w:rPr>
        <w:rFonts w:cs="Monotype Corsiva" w:ascii="Monotype Corsiva" w:hAnsi="Monotype Corsiva"/>
        <w:b/>
        <w:shadow/>
        <w:sz w:val="22"/>
        <w:szCs w:val="22"/>
      </w:rPr>
      <w:drawing>
        <wp:inline distT="0" distB="0" distL="0" distR="0">
          <wp:extent cx="48768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Obec Suchovršice</w:t>
    </w:r>
  </w:p>
  <w:p>
    <w:pPr>
      <w:pStyle w:val="Header"/>
      <w:jc w:val="center"/>
      <w:rPr/>
    </w:pPr>
    <w:r>
      <w:rPr>
        <w:rFonts w:cs="Verdana" w:ascii="Verdana" w:hAnsi="Verdana"/>
        <w:sz w:val="32"/>
        <w:szCs w:val="32"/>
      </w:rPr>
      <w:t>zastupitelstvo ob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8:00Z</dcterms:created>
  <dc:creator>MU</dc:creator>
  <dc:description/>
  <cp:keywords/>
  <dc:language>en-US</dc:language>
  <cp:lastModifiedBy> </cp:lastModifiedBy>
  <cp:lastPrinted>2011-03-16T14:25:00Z</cp:lastPrinted>
  <dcterms:modified xsi:type="dcterms:W3CDTF">2011-03-17T15:52:00Z</dcterms:modified>
  <cp:revision>3</cp:revision>
  <dc:subject/>
  <dc:title>O B E C    S U CH O V R Š I C E</dc:title>
</cp:coreProperties>
</file>