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  <w:t>Foto ze Všesokolského sletu 2012</w:t>
      </w:r>
    </w:p>
    <w:p>
      <w:pPr>
        <w:pStyle w:val="Normal"/>
        <w:spacing w:before="0" w:after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607050" cy="4213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RUD příloha - Výsledné hodnoty byly zaokrouhleny na celé tisíce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38"/>
        <w:gridCol w:w="1134"/>
        <w:gridCol w:w="1134"/>
        <w:gridCol w:w="1008"/>
        <w:gridCol w:w="1132"/>
        <w:gridCol w:w="988"/>
        <w:gridCol w:w="132"/>
        <w:gridCol w:w="992"/>
      </w:tblGrid>
      <w:tr>
        <w:trPr>
          <w:trHeight w:val="452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ílené daňové příjmy</w:t>
              <w:br/>
              <w:t>(tis. Kč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nos na jednoho obyvatele (tis. Kč)</w:t>
            </w:r>
          </w:p>
        </w:tc>
      </w:tr>
      <w:tr>
        <w:trPr>
          <w:trHeight w:val="98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byvatel k 1.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Započtená výměra</w:t>
            </w:r>
            <w:r>
              <w:rPr>
                <w:b/>
              </w:rPr>
              <w:t xml:space="preserve"> (ha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dětí MŠ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žáků ZŠ k  30.9.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časný systém R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vrh nového R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učasný systém R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vrh nového R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tňov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9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4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vlov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01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hvale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5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57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ív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32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ibňato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25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lé Svatoňov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66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šov u Úp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7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van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69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tyně v Podkrkonoš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62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ovrš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37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p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6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.97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ké Svatoňov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6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59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41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čí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2.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5.0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cho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4.4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6.5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tno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5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3.7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2.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2</w:t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cs-CZ"/>
        </w:rPr>
        <w:t xml:space="preserve">Započtená výměra (ha) - (max. 10 ha výměry katastrálních území obce na obyvatele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2:00Z</dcterms:created>
  <dc:creator> </dc:creator>
  <dc:description/>
  <cp:keywords/>
  <dc:language>en-US</dc:language>
  <cp:lastModifiedBy>Obec Suchovršice</cp:lastModifiedBy>
  <cp:lastPrinted>2012-08-06T12:39:00Z</cp:lastPrinted>
  <dcterms:modified xsi:type="dcterms:W3CDTF">2012-08-06T10:40:00Z</dcterms:modified>
  <cp:revision>4</cp:revision>
  <dc:subject/>
  <dc:title/>
</cp:coreProperties>
</file>