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70" w:hanging="0"/>
        <w:rPr/>
      </w:pPr>
      <w:r>
        <w:rPr/>
      </w:r>
    </w:p>
    <w:p>
      <w:pPr>
        <w:pStyle w:val="Normal"/>
        <w:tabs>
          <w:tab w:val="clear" w:pos="708"/>
          <w:tab w:val="left" w:pos="1480" w:leader="none"/>
          <w:tab w:val="left" w:pos="2060" w:leader="none"/>
          <w:tab w:val="center" w:pos="8125" w:leader="none"/>
        </w:tabs>
        <w:ind w:right="-137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1854835" cy="1809750"/>
            <wp:effectExtent l="0" t="0" r="0" b="0"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  </w:t>
      </w: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11.05pt;width:515.9pt;height:110.95pt;mso-wrap-style:none;v-text-anchor:middle;mso-position-vertical:top" type="_x0000_t136">
            <v:path textpathok="t"/>
            <v:textpath on="t" fitshape="t" string="Obec Suchovršice&#10;pořádá&#10;" style="font-family:&quot;Impact&quot;;font-size:3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b/>
          <w:sz w:val="52"/>
          <w:szCs w:val="52"/>
        </w:rPr>
        <w:t xml:space="preserve">      </w:t>
      </w:r>
    </w:p>
    <w:p>
      <w:pPr>
        <w:pStyle w:val="Normal"/>
        <w:jc w:val="right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ind w:left="-1418" w:right="-1190" w:hanging="0"/>
        <w:jc w:val="center"/>
        <w:rPr>
          <w:b/>
          <w:b/>
          <w:sz w:val="56"/>
          <w:szCs w:val="56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8661400" cy="1510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240" cy="151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osvícenskou zábav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119pt;width:681.95pt;height:118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osvícenskou zábavu</w:t>
                      </w:r>
                    </w:p>
                  </w:txbxContent>
                </v:textbox>
                <v:path textpathok="t"/>
                <v:textpath on="t" fitshape="t" string="Posvícenskou zábavu" style="font-family:&quot;Impact&quot;;font-size:3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370" w:hanging="0"/>
        <w:rPr/>
      </w:pPr>
      <w:r>
        <w:rPr>
          <w:b/>
          <w:i/>
          <w:sz w:val="96"/>
          <w:szCs w:val="96"/>
        </w:rPr>
        <w:t xml:space="preserve">            </w:t>
      </w:r>
      <w:r>
        <w:rPr>
          <w:b/>
          <w:i/>
          <w:sz w:val="96"/>
          <w:szCs w:val="96"/>
        </w:rPr>
        <w:t>21. září 2024</w:t>
      </w:r>
      <w:r>
        <w:rPr>
          <w:b/>
          <w:i/>
          <w:sz w:val="72"/>
          <w:szCs w:val="72"/>
        </w:rPr>
        <w:t xml:space="preserve">  </w:t>
      </w:r>
      <w:r>
        <w:rPr>
          <w:b/>
          <w:i/>
          <w:sz w:val="52"/>
          <w:szCs w:val="52"/>
        </w:rPr>
        <w:t xml:space="preserve">  od  20:00 hodin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v restauraci u Rážů v </w:t>
      </w:r>
      <w:r>
        <w:rPr>
          <w:b/>
          <w:sz w:val="72"/>
          <w:szCs w:val="72"/>
        </w:rPr>
        <w:t>Suchovršicích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80" w:hanging="0"/>
        <w:jc w:val="center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Vstupné: </w:t>
      </w:r>
      <w:r>
        <w:rPr>
          <w:b/>
          <w:bCs/>
          <w:sz w:val="52"/>
          <w:szCs w:val="52"/>
        </w:rPr>
        <w:t>7</w:t>
      </w:r>
      <w:r>
        <w:rPr>
          <w:b/>
          <w:sz w:val="52"/>
          <w:szCs w:val="52"/>
        </w:rPr>
        <w:t>0,- Kč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z/imgres?q=plak&#225;t+posv&#237;censk&#225;+z&#225;bava&amp;hl=cs&amp;sa=X&amp;rlz=1W1MERD_csCZ500&amp;biw=1152&amp;bih=548&amp;tbm=isch&amp;prmd=imvns&amp;tbnid=gKN7RN-5hdegiM:&amp;imgrefurl=http://www.obecrovna.cz/clanky/aktualne/tradicni-posvicenska-zabava.html&amp;imgurl=http://www.obecrovna.cz/img/picture/314/polka.jpg&amp;w=300&amp;h=293&amp;ei=clZIULW3BcHBhAe964GAAg&amp;zoom=1&amp;iact=hc&amp;vpx=879&amp;vpy=141&amp;dur=78&amp;hovh=222&amp;hovw=227&amp;tx=99&amp;ty=131&amp;sig=116385931143523385017&amp;page=1&amp;tbnh=149&amp;tbnw=139&amp;start=0&amp;ndsp=10&amp;ved=1t:429,r:4,s:0,i:85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53:00Z</dcterms:created>
  <dc:creator>Bill Gates</dc:creator>
  <dc:description/>
  <cp:keywords/>
  <dc:language>en-US</dc:language>
  <cp:lastModifiedBy>Obec Suchovrsice</cp:lastModifiedBy>
  <cp:lastPrinted>2023-09-11T12:31:00Z</cp:lastPrinted>
  <dcterms:modified xsi:type="dcterms:W3CDTF">2024-09-16T11:53:00Z</dcterms:modified>
  <cp:revision>2</cp:revision>
  <dc:subject/>
  <dc:title>MK Černí jezdci pořádají</dc:title>
</cp:coreProperties>
</file>